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解磷定治疗有机磷中毒的机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使胆碱酯酶恢复活性，消除或减轻烟碱样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解除有机磷中毒的毒蕈碱样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与有机磷结合排除体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使有机磷氧化还原成无毒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甲苯、二甲苯进入人体后积蓄在人体的组织与哪种物质的含量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TNT</w:t>
      </w:r>
      <w:r>
        <w:rPr>
          <w:rFonts w:ascii="宋体" w:hAnsi="宋体" w:cs="宋体"/>
          <w:sz w:val="21"/>
          <w:szCs w:val="21"/>
        </w:rPr>
        <w:t>对机体的主要毒作用表现在哪几个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脏、血液、神经系统、消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脏、血液、神经系统、眼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脏、血液、神经系统、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脏、神经系统、眼晶状体、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脏、血液、神经系统、眼晶状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O</w:t>
      </w:r>
      <w:r>
        <w:rPr>
          <w:rFonts w:ascii="宋体" w:hAnsi="宋体" w:cs="宋体"/>
          <w:sz w:val="21"/>
          <w:szCs w:val="21"/>
        </w:rPr>
        <w:t>中毒时下列哪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老人和孩子易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老人应与脑血管意外鉴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严重中毒血液</w:t>
      </w:r>
      <w:r>
        <w:rPr>
          <w:rFonts w:eastAsia="宋体" w:cs="宋体" w:ascii="宋体" w:hAnsi="宋体"/>
          <w:sz w:val="21"/>
          <w:szCs w:val="21"/>
        </w:rPr>
        <w:t>COHb</w:t>
      </w:r>
      <w:r>
        <w:rPr>
          <w:rFonts w:ascii="宋体" w:hAnsi="宋体" w:cs="宋体"/>
          <w:sz w:val="21"/>
          <w:szCs w:val="21"/>
        </w:rPr>
        <w:t>浓度可高于</w:t>
      </w:r>
      <w:r>
        <w:rPr>
          <w:rFonts w:eastAsia="宋体" w:cs="宋体" w:ascii="宋体" w:hAnsi="宋体"/>
          <w:sz w:val="21"/>
          <w:szCs w:val="21"/>
        </w:rPr>
        <w:t>5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应立即原地抢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迟发脑病恢复较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性一氧化碳中毒救治中下列哪项不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压氧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胞二磷胆碱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注射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亚甲蓝静脉注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高温环境下，气温超过</w:t>
      </w:r>
      <w:r>
        <w:rPr>
          <w:rFonts w:eastAsia="宋体"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时，人体主要通过哪种方式进行散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辐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蒸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对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传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乙醇急性中毒大致可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兴奋期和昏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兴奋期和共济失调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共济失调期和昏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兴奋期、共济失调期和意识障碍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惊厥期和昏睡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有关亚硝酸盐中毒的诊断描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流行病学特点及临床表现符合亚硝酸盐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进食亚硝酸盐或含亚硝酸盐蔬菜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从中毒剩余食品或呕吐物中检出超过限量的亚硝酸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测定血液中高铁血红蛋白含量超过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饮食过程中感觉很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有关急性氨基甲酸酯杀虫剂中毒实验室检查项目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液胆碱酯酶活性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便常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肌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哪项不是急性有机磷农药中毒轻度、中度中毒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瞳孔缩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纤维颤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流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视力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肺部湿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0-08T07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