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病人妊娠问题，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发生流产、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病情稳定，心肾功能正常，方可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出现新生儿狼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妊娠时可使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病情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内可应用免疫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的诊断常用而有价值的病理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结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狼疮带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符合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的血液系统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身免疫性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色素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类白血病样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系统性红斑狼疮的临床特点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蝶形红斑和盘状红斑最具特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关节痛和肌痛是其常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几乎所有患者都有肾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脏肿大为主要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导致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关节病变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关节肿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呈多关节对称性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近端指间关节多受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节软骨破坏，关节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关节很容易受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免疫病理检查几乎所有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病人均可出现病变的脏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属于改变病情抗风湿病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洛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芍总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萘普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类风湿性关节炎的治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SID</w:t>
      </w:r>
      <w:r>
        <w:rPr>
          <w:rFonts w:ascii="宋体" w:hAnsi="宋体" w:cs="宋体"/>
          <w:sz w:val="21"/>
          <w:szCs w:val="21"/>
        </w:rPr>
        <w:t>可以改善关节炎症状，但不能控制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变病情抗风湿药首选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TX</w:t>
      </w:r>
      <w:r>
        <w:rPr>
          <w:rFonts w:ascii="宋体" w:hAnsi="宋体" w:cs="宋体"/>
          <w:sz w:val="21"/>
          <w:szCs w:val="21"/>
        </w:rPr>
        <w:t>不良反应有肝损害、胃肠道反应和骨髓抑制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RA</w:t>
      </w:r>
      <w:r>
        <w:rPr>
          <w:rFonts w:ascii="宋体" w:hAnsi="宋体" w:cs="宋体"/>
          <w:sz w:val="21"/>
          <w:szCs w:val="21"/>
        </w:rPr>
        <w:t>慢性发作时也可给以激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滑膜切除术可以使病情得到一定的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类风湿关节炎的治疗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外科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关节制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类风湿性关节炎的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期关节端骨质疏松、关节间隙变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期关节间隙变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期关节面出现虫蚀样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Ⅳ期合并有关节纤维性或骨性强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广泛性的关节脱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08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