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单项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关于反射，下述哪项是错误的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是机体在神经中枢参与下发生的反应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可分为条件反射和非条件反射两种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机体通过反射，对外界环境变化作出适应性反应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没有大脑，就不能发生反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以下哪项不属于反射弧的环节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突触</w:t>
      </w:r>
      <w:r>
        <w:rPr/>
        <w:t>B.</w:t>
      </w:r>
      <w:r>
        <w:rPr/>
        <w:t>中枢</w:t>
      </w:r>
      <w:r>
        <w:rPr/>
        <w:t>C.</w:t>
      </w:r>
      <w:r>
        <w:rPr/>
        <w:t>效应器</w:t>
      </w:r>
      <w:r>
        <w:rPr/>
        <w:t>D.</w:t>
      </w:r>
      <w:r>
        <w:rPr/>
        <w:t>外周神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躯体运动神经属于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传入神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中枢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传出神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效应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关于体液调节，下述哪项是错误的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体液调节不受神经系统的控制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通过化学物质来实现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激素所作用的细胞称为激素的靶细胞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体液调节不一定都是全身性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自主神经系统对于心血管系统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控制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受控系统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控制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反馈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心血管系统是自主神经系统的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控制系统</w:t>
      </w:r>
      <w:r>
        <w:rPr/>
        <w:t>B.</w:t>
      </w:r>
      <w:r>
        <w:rPr/>
        <w:t>受控系统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控制信息</w:t>
      </w:r>
      <w:r>
        <w:rPr/>
        <w:t>D.</w:t>
      </w:r>
      <w:r>
        <w:rPr/>
        <w:t>反馈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迷走神经传出纤维的冲动可看作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控制系统</w:t>
      </w:r>
      <w:r>
        <w:rPr/>
        <w:t>B.</w:t>
      </w:r>
      <w:r>
        <w:rPr/>
        <w:t>受控系统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控制信息</w:t>
      </w:r>
      <w:r>
        <w:rPr/>
        <w:t>D.</w:t>
      </w:r>
      <w:r>
        <w:rPr/>
        <w:t>反馈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动脉壁上的压力感受器感受动脉血压变化，使相应的传入神经产生动作电位可看作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控制系统</w:t>
      </w:r>
      <w:r>
        <w:rPr/>
        <w:t>B.</w:t>
      </w:r>
      <w:r>
        <w:rPr/>
        <w:t>受控系统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控制信息</w:t>
      </w:r>
      <w:r>
        <w:rPr/>
        <w:t>D.</w:t>
      </w:r>
      <w:r>
        <w:rPr/>
        <w:t>反馈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正反馈调节的作用是使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人体血压稳定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人体体液理化特性相对稳定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人体活动按某一固定程序进行，到某一特定目标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体内激素水平不致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下列生理过程中，属于负反馈调节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排尿反射</w:t>
      </w:r>
      <w:r>
        <w:rPr/>
        <w:t>B.</w:t>
      </w:r>
      <w:r>
        <w:rPr/>
        <w:t>排便反射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液凝固</w:t>
      </w:r>
      <w:r>
        <w:rPr/>
        <w:t>D.</w:t>
      </w:r>
      <w:r>
        <w:rPr/>
        <w:t>减压反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在人体功能调节中，处于主导地位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全身性体液调节</w:t>
      </w:r>
      <w:r>
        <w:rPr/>
        <w:t>B.</w:t>
      </w:r>
      <w:r>
        <w:rPr/>
        <w:t>自身调节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神经调节</w:t>
      </w:r>
      <w:r>
        <w:rPr/>
        <w:t>D.</w:t>
      </w:r>
      <w:r>
        <w:rPr/>
        <w:t>局部性体液调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条件反射的特征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种族遗传</w:t>
      </w:r>
      <w:r>
        <w:rPr/>
        <w:t>B.</w:t>
      </w:r>
      <w:r>
        <w:rPr/>
        <w:t>先天获得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数量较少</w:t>
      </w:r>
      <w:r>
        <w:rPr/>
        <w:t>D.</w:t>
      </w:r>
      <w:r>
        <w:rPr/>
        <w:t>个体在后天生活中形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体液调节的特点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迅速</w:t>
      </w:r>
      <w:r>
        <w:rPr/>
        <w:t>B.</w:t>
      </w:r>
      <w:r>
        <w:rPr/>
        <w:t>准确</w:t>
      </w:r>
      <w:r>
        <w:rPr/>
        <w:t>C.</w:t>
      </w:r>
      <w:r>
        <w:rPr/>
        <w:t>持久</w:t>
      </w:r>
      <w:r>
        <w:rPr/>
        <w:t>D.</w:t>
      </w:r>
      <w:r>
        <w:rPr/>
        <w:t>短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排尿反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自身调节</w:t>
      </w:r>
      <w:r>
        <w:rPr/>
        <w:t>B.</w:t>
      </w:r>
      <w:r>
        <w:rPr/>
        <w:t>负反馈调节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体液调节</w:t>
      </w:r>
      <w:r>
        <w:rPr/>
        <w:t>D.</w:t>
      </w:r>
      <w:r>
        <w:rPr/>
        <w:t>正反馈调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多项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列各项叙述，属于条件反射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刺激性质与反应之间的关系不固定，灵活可变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刺激性质与反应之间的关系由种族遗传决定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需后天学习获得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数量有限，比较恒定、少变或不变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反射活动的适应性比较有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神经调节的特点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出现反应迅速</w:t>
      </w:r>
      <w:r>
        <w:rPr/>
        <w:t>B.</w:t>
      </w:r>
      <w:r>
        <w:rPr/>
        <w:t>局限而精确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作用持续时间较长</w:t>
      </w:r>
      <w:r>
        <w:rPr/>
        <w:t>D.</w:t>
      </w:r>
      <w:r>
        <w:rPr/>
        <w:t>作用范围广泛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适于缓慢进行的一些生理过程的调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属于条件反射的有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食物入口引起唾液分泌</w:t>
      </w:r>
      <w:r>
        <w:rPr/>
        <w:t>B.</w:t>
      </w:r>
      <w:r>
        <w:rPr/>
        <w:t>沙粒入眼引起流泪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望梅止渴</w:t>
      </w:r>
      <w:r>
        <w:rPr/>
        <w:t>D.</w:t>
      </w:r>
      <w:r>
        <w:rPr/>
        <w:t>叩击髌腱引起小腿伸直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谈起美食引起唾液分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以下何属细胞、分子水平的研究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脏生物电现象的原理</w:t>
      </w:r>
      <w:r>
        <w:rPr/>
        <w:t>B.</w:t>
      </w:r>
      <w:r>
        <w:rPr/>
        <w:t>突触传递的原理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肌肉收缩的原理</w:t>
      </w:r>
      <w:r>
        <w:rPr/>
        <w:t>D.</w:t>
      </w:r>
      <w:r>
        <w:rPr/>
        <w:t>缺氧时肺通气的变化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运动时心功能的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有关神经调节的叙述正确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反应速度慢</w:t>
      </w:r>
      <w:r>
        <w:rPr/>
        <w:t>B.</w:t>
      </w:r>
      <w:r>
        <w:rPr/>
        <w:t>参与维持机体的稳态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作用范围广</w:t>
      </w:r>
      <w:r>
        <w:rPr/>
        <w:t>D.</w:t>
      </w:r>
      <w:r>
        <w:rPr/>
        <w:t>持续时间短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反应迅速而准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反射弧组成包括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效应器</w:t>
      </w:r>
      <w:r>
        <w:rPr/>
        <w:t>B.</w:t>
      </w:r>
      <w:r>
        <w:rPr/>
        <w:t>感受器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传出神经</w:t>
      </w:r>
      <w:r>
        <w:rPr/>
        <w:t>D.</w:t>
      </w:r>
      <w:r>
        <w:rPr/>
        <w:t>神经中枢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传入神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属于非条件反射的有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雏鸡出壳就能啄食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沙粒入眼就眨眼流泪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新生儿嘴唇触及乳头便会吸吮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学生听见上课铃声就立即进教室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看见酸梅唾液立即分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单项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D2.A3.C4.A5.A6.B7.C8.D9.C10.D11.C12.D13.C14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多项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AC2.AB3.CE4.ABC5.BDE6.ABCDE7.ABC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0-08T00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