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1</w:t>
      </w:r>
      <w:r>
        <w:rPr/>
        <w:t>、具有抗惊厥作用的中药主要归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关于中药的四气，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温次于热，凉次于寒，在共性中只是程度上的差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具有清热、凉血、泻火、滋阴、清虚热等功效的药物，其药性属于温性或热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四性中温热与寒凉属于两类不同的性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具有祛寒、温里、助阳等功效的药物，其药性属于热性或温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具有清热、凉血、泻火、滋阴、清虚热等功效的药物，其药性属于寒性或凉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可降低阴虚证模型动物</w:t>
      </w:r>
      <w:r>
        <w:rPr/>
        <w:t>β</w:t>
      </w:r>
      <w:r>
        <w:rPr/>
        <w:t>受体数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鹿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当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川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知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列具有中枢兴奋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金银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钩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羚羊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麝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板蓝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对内分泌系统有促进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酸味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辛味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甘味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寒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温热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促进钠泵或活性恢复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淫羊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知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龙胆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生石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下列不属于辛味功效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化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开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行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发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辛味药主要的化学成分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挥发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蛋白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氨基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苷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有机酸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下列不属于酸味药的药理作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收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抗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长期给药可使中枢</w:t>
      </w:r>
      <w:r>
        <w:rPr/>
        <w:t>NA</w:t>
      </w:r>
      <w:r>
        <w:rPr/>
        <w:t>和</w:t>
      </w:r>
      <w:r>
        <w:rPr/>
        <w:t>DA</w:t>
      </w:r>
      <w:r>
        <w:rPr/>
        <w:t>含量增加的中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石膏、知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茯苓、白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黄连、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附子、干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影响中药药理作用的药物因素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炮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配伍与禁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产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遗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采收季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附子的强心作用在一定剂量范围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随剂量的增加而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随剂量的增加而减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和剂量无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随剂量的减少而加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和剂量不成比例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大黄与芒硝相须为用，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泻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热结便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燥湿止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化滞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行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中药的采收季节主要影响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效成分含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炮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毒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贮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产地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清热药的主要药效物质基础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芩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穿心莲内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青蒿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桂皮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绿原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温里药对心血管系统的影响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强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抗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扩张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增加血管壁通透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活血化瘀药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活血调经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破血消癥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活血止痛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凉血止血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活血疗伤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化痰止咳平喘药的主要药效物质基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水蛭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皂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银杏内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乌头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对羟福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青蒿素抗疟原虫作用发生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红细胞前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红细胞内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疟原虫配子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红细胞外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祛风湿药的代表药理作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调节胃肠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发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降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利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抗炎镇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具有抗惊厥作用的钩藤、天麻、全蝎、蜈蚣等</w:t>
      </w:r>
      <w:r>
        <w:rPr/>
        <w:t>22</w:t>
      </w:r>
      <w:r>
        <w:rPr/>
        <w:t>味中药均入肝经，入肝经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般而言，能够减轻或消除热证的药物，即具有清热、凉血、泻火、滋阴、清虚热等功效的药物，其药性属于寒性或凉性</w:t>
      </w:r>
      <w:r>
        <w:rPr/>
        <w:t>;</w:t>
      </w:r>
      <w:r>
        <w:rPr/>
        <w:t>能够减轻或消除寒证的药物，即具有祛寒、温里、助阳等功效的药物，其药性属于热性或温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滋阴药知母、生地或龟甲均可降低阴虚证模型动物</w:t>
      </w:r>
      <w:r>
        <w:rPr/>
        <w:t>β</w:t>
      </w:r>
      <w:r>
        <w:rPr/>
        <w:t>受体数，升高</w:t>
      </w:r>
      <w:r>
        <w:rPr/>
        <w:t>M</w:t>
      </w:r>
      <w:r>
        <w:rPr/>
        <w:t>受体数，呈现出调节作用。甲硫氧嘧啶给小鼠灌服形成甲状腺功能减退的“甲减”阳虚证模型，其副交感神经</w:t>
      </w:r>
      <w:r>
        <w:rPr/>
        <w:t>-M</w:t>
      </w:r>
      <w:r>
        <w:rPr/>
        <w:t>受体</w:t>
      </w:r>
      <w:r>
        <w:rPr/>
        <w:t>-cGMP</w:t>
      </w:r>
      <w:r>
        <w:rPr/>
        <w:t>系统功能亢进，温热药附子、肉桂则减少模型小鼠脑内</w:t>
      </w:r>
      <w:r>
        <w:rPr/>
        <w:t>M</w:t>
      </w:r>
      <w:r>
        <w:rPr/>
        <w:t>受体数，降低</w:t>
      </w:r>
      <w:r>
        <w:rPr/>
        <w:t>cGMP</w:t>
      </w:r>
      <w:r>
        <w:rPr/>
        <w:t>系统的反应性并使之趋于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多数寒凉药对中枢神经系统呈现抑制作用，如金银花、板蓝根、钩藤、羚羊角、黄芩等</w:t>
      </w:r>
      <w:r>
        <w:rPr/>
        <w:t>;</w:t>
      </w:r>
      <w:r>
        <w:rPr/>
        <w:t>多数温热药则具有中枢兴奋作用，例如麻黄、麝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多数温热药对内分泌系统功能具有一定的促进作用，多数寒凉药则具有抑制性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淫羊藿等可通过兴奋</w:t>
      </w:r>
      <w:r>
        <w:rPr/>
        <w:t>Na+,K+-ATP</w:t>
      </w:r>
      <w:r>
        <w:rPr/>
        <w:t>酶活性，提高细胞贮能和供能物质</w:t>
      </w:r>
      <w:r>
        <w:rPr/>
        <w:t>ATP</w:t>
      </w:r>
      <w:r>
        <w:rPr/>
        <w:t>含量，纠正其能量不足。使用地塞米松造成的阳虚证模型，其</w:t>
      </w:r>
      <w:r>
        <w:rPr/>
        <w:t>Na+,K+-ATP</w:t>
      </w:r>
      <w:r>
        <w:rPr/>
        <w:t>酶活性明显低于正常值，温热药淫羊藿有促进其钠泵活性恢复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辛能散、能行，具有发散、行气、活血、健胃、化湿、开窍等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辛味药的化学成分主要为挥发油，其次为生物碱、苷类等，具有发汗、解热、抗炎、抗病原体、扩张血管、改善微循环、调整肠道平滑肌运动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现代研究表明，有机酸和鞣质具有收敛、止泻、止血、抗炎、抗菌等药理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用热性药</w:t>
      </w:r>
      <w:r>
        <w:rPr/>
        <w:t>(</w:t>
      </w:r>
      <w:r>
        <w:rPr/>
        <w:t>附子、干姜</w:t>
      </w:r>
      <w:r>
        <w:rPr/>
        <w:t>)</w:t>
      </w:r>
      <w:r>
        <w:rPr/>
        <w:t>给大鼠连续灌胃</w:t>
      </w:r>
      <w:r>
        <w:rPr/>
        <w:t>3</w:t>
      </w:r>
      <w:r>
        <w:rPr/>
        <w:t>周造成的热证模型，则表现为脑神经元内酪氨酸羟化酶、多巴胺</w:t>
      </w:r>
      <w:r>
        <w:rPr/>
        <w:t>β-</w:t>
      </w:r>
      <w:r>
        <w:rPr/>
        <w:t>羟化酶活性升高，使</w:t>
      </w:r>
      <w:r>
        <w:rPr/>
        <w:t>DA</w:t>
      </w:r>
      <w:r>
        <w:rPr/>
        <w:t>、</w:t>
      </w:r>
      <w:r>
        <w:rPr/>
        <w:t>NA</w:t>
      </w:r>
      <w:r>
        <w:rPr/>
        <w:t>生成增加，而使</w:t>
      </w:r>
      <w:r>
        <w:rPr/>
        <w:t>5-HT</w:t>
      </w:r>
      <w:r>
        <w:rPr/>
        <w:t>含量显著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药物因素，如中药的品种、产地、采收季节、炮制、贮藏、剂型和制剂工艺、剂量、配伍与禁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中药药理作用与其剂量呈一定的量效关系，如附子的强心作用在一定剂量范围内，随剂量增加而加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相须、相使配伍，在药效上可发挥增效协同，如大黄芒硝相须为用，治疗积便秘，尤以热结便秘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不同中药的根、茎、叶、花、果、种子或全草都有一定的生长和成熟期，故采药时间要选择植物有效成分含量最高时采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清热药具有抗病原体、抗毒素、解热、抗炎、调节免疫及抗肿瘤等作用与其清泄里热功效相关。主要的药效物质基础有小檗碱</w:t>
      </w:r>
      <w:r>
        <w:rPr/>
        <w:t>(</w:t>
      </w:r>
      <w:r>
        <w:rPr/>
        <w:t>黄连、黄柏、三颗针</w:t>
      </w:r>
      <w:r>
        <w:rPr/>
        <w:t>)</w:t>
      </w:r>
      <w:r>
        <w:rPr/>
        <w:t>、黄芩素</w:t>
      </w:r>
      <w:r>
        <w:rPr/>
        <w:t>(</w:t>
      </w:r>
      <w:r>
        <w:rPr/>
        <w:t>黄芩</w:t>
      </w:r>
      <w:r>
        <w:rPr/>
        <w:t>)</w:t>
      </w:r>
      <w:r>
        <w:rPr/>
        <w:t>、苦参碱</w:t>
      </w:r>
      <w:r>
        <w:rPr/>
        <w:t>(</w:t>
      </w:r>
      <w:r>
        <w:rPr/>
        <w:t>苦参、山豆根</w:t>
      </w:r>
      <w:r>
        <w:rPr/>
        <w:t>)</w:t>
      </w:r>
      <w:r>
        <w:rPr/>
        <w:t>、绿原酸</w:t>
      </w:r>
      <w:r>
        <w:rPr/>
        <w:t>(</w:t>
      </w:r>
      <w:r>
        <w:rPr/>
        <w:t>金银花</w:t>
      </w:r>
      <w:r>
        <w:rPr/>
        <w:t>)</w:t>
      </w:r>
      <w:r>
        <w:rPr/>
        <w:t>、异绿原酸</w:t>
      </w:r>
      <w:r>
        <w:rPr/>
        <w:t>(</w:t>
      </w:r>
      <w:r>
        <w:rPr/>
        <w:t>金银花</w:t>
      </w:r>
      <w:r>
        <w:rPr/>
        <w:t>)</w:t>
      </w:r>
      <w:r>
        <w:rPr/>
        <w:t>、连翘酯苷</w:t>
      </w:r>
      <w:r>
        <w:rPr/>
        <w:t>(</w:t>
      </w:r>
      <w:r>
        <w:rPr/>
        <w:t>连翘</w:t>
      </w:r>
      <w:r>
        <w:rPr/>
        <w:t>)</w:t>
      </w:r>
      <w:r>
        <w:rPr/>
        <w:t>、色胺酮</w:t>
      </w:r>
      <w:r>
        <w:rPr/>
        <w:t>(</w:t>
      </w:r>
      <w:r>
        <w:rPr/>
        <w:t>板蓝根、青黛</w:t>
      </w:r>
      <w:r>
        <w:rPr/>
        <w:t>)</w:t>
      </w:r>
      <w:r>
        <w:rPr/>
        <w:t>、穿心莲内酯</w:t>
      </w:r>
      <w:r>
        <w:rPr/>
        <w:t>(</w:t>
      </w:r>
      <w:r>
        <w:rPr/>
        <w:t>穿心莲</w:t>
      </w:r>
      <w:r>
        <w:rPr/>
        <w:t>)</w:t>
      </w:r>
      <w:r>
        <w:rPr/>
        <w:t>、癸酰乙醛</w:t>
      </w:r>
      <w:r>
        <w:rPr/>
        <w:t>(</w:t>
      </w:r>
      <w:r>
        <w:rPr/>
        <w:t>鱼腥草</w:t>
      </w:r>
      <w:r>
        <w:rPr/>
        <w:t>)</w:t>
      </w:r>
      <w:r>
        <w:rPr/>
        <w:t>、青蒿素</w:t>
      </w:r>
      <w:r>
        <w:rPr/>
        <w:t>(</w:t>
      </w:r>
      <w:r>
        <w:rPr/>
        <w:t>青蒿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温里药对心血管系统的影响：强心、抗心律失常、扩张血管、改善血液循环、抗休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活血化瘀药按功效分为如下四类，①活血止痛药</w:t>
      </w:r>
      <w:r>
        <w:rPr/>
        <w:t>;</w:t>
      </w:r>
      <w:r>
        <w:rPr>
          <w:rFonts w:cs="宋体" w:ascii="宋体" w:hAnsi="宋体"/>
        </w:rPr>
        <w:t>②</w:t>
      </w:r>
      <w:r>
        <w:rPr/>
        <w:t>活血调经药</w:t>
      </w:r>
      <w:r>
        <w:rPr/>
        <w:t>;</w:t>
      </w:r>
      <w:r>
        <w:rPr>
          <w:rFonts w:cs="宋体" w:ascii="宋体" w:hAnsi="宋体"/>
        </w:rPr>
        <w:t>③</w:t>
      </w:r>
      <w:r>
        <w:rPr/>
        <w:t>活血疗伤药</w:t>
      </w:r>
      <w:r>
        <w:rPr/>
        <w:t>;</w:t>
      </w:r>
      <w:r>
        <w:rPr>
          <w:rFonts w:cs="宋体" w:ascii="宋体" w:hAnsi="宋体"/>
        </w:rPr>
        <w:t>④</w:t>
      </w:r>
      <w:r>
        <w:rPr/>
        <w:t>破血消癥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化痰止咳平喘药化具有祛痰、镇咳、平喘等药理作用。主要的药效物质基础有皂苷</w:t>
      </w:r>
      <w:r>
        <w:rPr/>
        <w:t>(</w:t>
      </w:r>
      <w:r>
        <w:rPr/>
        <w:t>桔梗、前胡、皂荚</w:t>
      </w:r>
      <w:r>
        <w:rPr/>
        <w:t>)</w:t>
      </w:r>
      <w:r>
        <w:rPr/>
        <w:t>、生物碱</w:t>
      </w:r>
      <w:r>
        <w:rPr/>
        <w:t>(</w:t>
      </w:r>
      <w:r>
        <w:rPr/>
        <w:t>浙贝母、川贝母、洋金花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青蒿素及其衍生物对疟原虫红细胞内期有杀灭作用，因具有过氧桥</w:t>
      </w:r>
      <w:r>
        <w:rPr/>
        <w:t>(C-0-0-C)</w:t>
      </w:r>
      <w:r>
        <w:rPr/>
        <w:t>结构，能裂解产生自由基和活性氧，破坏疟原虫的膜系结构，导致疟原虫死亡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祛风湿药具有抗炎、镇痛、调节免疫功能作用与其祛除风湿、解除痹痛功效相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0-08T00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