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配伍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A.</w:t>
      </w:r>
      <w:r>
        <w:rPr/>
        <w:t>挥发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鞣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生物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氨基酸、蛋白质等营养性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无机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苦味药所含的主要成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咸味药所含的主要成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甘味药所含的主要成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A.</w:t>
      </w:r>
      <w:r>
        <w:rPr/>
        <w:t>辛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甘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酸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苦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咸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主要分布在化痰药和温肾壮阳药中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主要分布于补虚药和利水渗湿药中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主要分布于泻下药和活血药中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主要分布于收涩药和止血药中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A.</w:t>
      </w:r>
      <w:r>
        <w:rPr/>
        <w:t>药理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受体学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效成分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环核苷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微量元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中药归经的物质基础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调节代谢细胞的重要物质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A.</w:t>
      </w:r>
      <w:r>
        <w:rPr/>
        <w:t>体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品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地理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剂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影响中药药理作用的环境因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影响中药药理作用的机体因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A.</w:t>
      </w:r>
      <w:r>
        <w:rPr/>
        <w:t>生理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理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药物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病理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环境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个体差异和种族差异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情绪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>A.</w:t>
      </w:r>
      <w:r>
        <w:rPr/>
        <w:t>麻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甘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芥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炮制后能使抗菌作用增强的中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炮制后能使毒性降低的中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炮制后能使药效保持稳定的中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/>
        <w:t>A.</w:t>
      </w:r>
      <w:r>
        <w:rPr/>
        <w:t>刺激性泻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容积性泻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润滑性泻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抗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芒硝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大黄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郁李仁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  <w:r>
        <w:rPr/>
        <w:t>A.</w:t>
      </w:r>
      <w:r>
        <w:rPr/>
        <w:t>后遗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毒性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特异质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变态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副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麻黄治疗哮喘时，会出现失眠现象，被认为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患者由于红细胞膜内葡萄糖</w:t>
      </w:r>
      <w:r>
        <w:rPr/>
        <w:t>-6-</w:t>
      </w:r>
      <w:r>
        <w:rPr/>
        <w:t>磷酸脱氢酶不足或缺失，服用蚕豆会引起溶血性黄疸，被认为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  <w:r>
        <w:rPr/>
        <w:t>A.</w:t>
      </w:r>
      <w:r>
        <w:rPr/>
        <w:t>强心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麻黄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乌头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砷化合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氰苷、氢氰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砒霜、雄黄等的主要毒性成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蟾蜍、夹竹桃等的主要毒性成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  <w:r>
        <w:rPr/>
        <w:t>A.</w:t>
      </w:r>
      <w:r>
        <w:rPr/>
        <w:t>硫化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三氧化二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四氧化三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四氧化三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氯化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属于含砷类中药成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属于含汞类中药成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属于含铅类中药成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苦味药主要含生物碱和苷类成分，其次为挥发油、黄酮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咸味药主要含有碘、钠、钾、钙、镁等无机盐成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甘味药的化学成分以糖类、蛋白质、氨基酸、苷类等机体代谢所需的营养成分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辛味药主要分布于解表药、祛风湿药、芳香化湿药、温里药、理气药和开窍药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甘味药主要分布在补虚药、安神药、利水渗湿药和消食药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酸味药主要分布于收涩药和止血药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苦味药主要分布在清热药、泻下药、理气药、活血药和祛风湿药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咸味药数量较少，主要分布在化痰药和温肾壮阳药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中药有效成分在体内选择性分布是中药归经的物质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环核苷酸</w:t>
      </w:r>
      <w:r>
        <w:rPr/>
        <w:t>cAMP</w:t>
      </w:r>
      <w:r>
        <w:rPr/>
        <w:t>、</w:t>
      </w:r>
      <w:r>
        <w:rPr/>
        <w:t>cGMP</w:t>
      </w:r>
      <w:r>
        <w:rPr/>
        <w:t>是调节细胞代谢的重要物质，两者相互制约维持机体的正常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环境因素，如地理条件、气候寒暖、饮食起居、居住位置和室内环境等，均可对中药药理作用产生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机体因素，如体质、年龄、性别、心理、遗传、种族等生理状况和不同的病理状况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个体差异和种族差异：由于遗传等因素的影响，机体对中药的反应可出现明显差异，既有药理学上的高敏性和耐受性，也有极个别人对某些中药发生过敏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情绪对药效的影响也是多方面的。生气以及过度的紧张、焦虑、抑郁等不良情绪，可能导致胃肠道功能紊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生大黄主要含泻下作用的结合型蒽苷如番泻苷</w:t>
      </w:r>
      <w:r>
        <w:rPr/>
        <w:t>A</w:t>
      </w:r>
      <w:r>
        <w:rPr/>
        <w:t>，经炮制成熟大黄之后，结合型蒽苷减少，而抗菌成分游离型苷元如大黄酸含量增加，故生大黄泻下作用强，而熟大黄则抗菌作用增强，泻下作用减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消除或降低药物毒性或副作用：对于有毒性或副作用的中药，可经过炮制而降低其毒性或副作用。如附子中含有乌头碱，对心脏可引起心律不齐，经蒸煮后，乌头碱水解生成乌头原碱，毒性大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许多中药的有效成分为苷类，同时含有分解苷的酶，如不经炮制处理，苷类在酶的作用下将被分解成苷元和糖而失效。芥子苷能被药材中共存的芥子酶水解，故须炒制“杀酶保苷”以避免疗效降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容积性泻下：芒硝主要成分为硫酸钠，口服后在肠内不易被吸收，使肠内渗透压升高，大量水分保留在肠腔，使肠容积增大、肠管扩张，机械性刺激肠壁引起肠蠕动增加而致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刺激性泻下：大黄、番泻叶、芦荟等攻下药的致泻有效成分为结合型蒽醌苷，口服抵达大肠后在细菌酶作用下水解成苷元，刺激大肠黏膜下神经丛，使结肠蠕动增加而产生泻下</w:t>
      </w:r>
      <w:r>
        <w:rPr/>
        <w:t>;</w:t>
      </w:r>
      <w:r>
        <w:rPr/>
        <w:t>峻下逐水药牵牛子所含牵牛子苷、巴豆所含巴豆油均能强烈刺激肠黏膜，使整个胃肠运动增加、分泌亢进，引起水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滑润性泻下：火麻仁、郁李仁等因含大量脂肪油而润滑肠道、软化大便，加之脂肪油在碱性肠液中能分解产生脂肪酸，对肠壁产生温和的刺激作用，使肠蠕动增加而产生缓泻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副作用一般危害不大，大多可自行恢复。如患者在使用麻黄治疗哮喘时，会出现失眠现象，这是因其能兴奋中枢神经系统引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特异质反应是指少数人应用某些中药后，所产生作用性质与常人不同的损害性反应。如蚕豆引起溶血性黄疸，是因为患者红细胞膜内葡萄糖</w:t>
      </w:r>
      <w:r>
        <w:rPr/>
        <w:t>-6-</w:t>
      </w:r>
      <w:r>
        <w:rPr/>
        <w:t>磷酸脱氢酶不足或缺失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含砷类中药有砒霜、雄黄等，主要成分分别为三氧化二砷、二硫化二砷，二硫化二砷遇热易分解变成有剧毒的三氧化二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苷类包括强心苷、皂苷、氰苷和黄酮苷等。含强心苷类成分的中药洋地黄、万年青、八角枫、蟾酥、夹竹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含砷类中药有砒霜、雄黄等，主要成分分别为三氧化二砷、二硫化二砷，二硫化二砷遇热易分解变成有剧毒的三氧化二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含汞类中药水银、朱砂、轻粉、红粉等，其主要成分分别是金属汞、硫化汞、氯化亚汞、氧化汞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含铅类中药有黄丹、密陀僧，樟丹、黑锡丹等，主要成分分别为一氧化铅、粗制氧化铅、四氧化三铅、氧化亚铅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0-08T00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