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建造师《建筑工程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关于氟碳涂料特性的说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耐酸碱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耐腐蚀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耐高低温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耐污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涂层硬度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氟碳涂料有优异的耐候性、耐污性、自洁性，耐酸碱、耐腐蚀、耐高低温性，涂层硬度高，与各种材质的基体有良好的粘结性能，色彩丰富有光泽，装饰性好，施工方便，使用寿命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关于普通混凝土小砌块的施工做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在施工前先浇水湿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清除表面污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底面朝下正砌于墙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底面朝上反砌于墙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小砌块在使用时的龄期已到</w:t>
      </w:r>
      <w:r>
        <w:rPr>
          <w:lang w:val="en-US" w:eastAsia="zh-CN"/>
        </w:rPr>
        <w:t>28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普通混凝土小型空心砌块砲体，砌筑前不需对小砌块浇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屋面防水施工基本要求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以排为主，以防为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上下层卷材不得相互垂直铺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屋面卷材防水施工时，由高向低铺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天沟卷材施工时，宜顺天沟方向铺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立面或大坡面贴卷材应釆用满粘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屋面防水应以防为主，以排为辅。卷材防水层施工时，应先进行细部构造处理，然后由屋面最低标高向上铺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关于建筑幕墙的防雷施工的做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幕墙的金属框架应与主体结构的防雷体系可靠连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每三层设一道均压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每隔</w:t>
      </w:r>
      <w:r>
        <w:rPr>
          <w:lang w:val="en-US" w:eastAsia="zh-CN"/>
        </w:rPr>
        <w:t>15m</w:t>
      </w:r>
      <w:r>
        <w:rPr>
          <w:lang w:val="en-US" w:eastAsia="zh-CN"/>
        </w:rPr>
        <w:t>上下立柱有效连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有镀膜层的构件，应除去其镀膜层后进行连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防雷链接的钢构件在完成后都应进行防锈油漆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幕墙的铝合金立柱，在不大于</w:t>
      </w:r>
      <w:r>
        <w:rPr>
          <w:lang w:val="en-US" w:eastAsia="zh-CN"/>
        </w:rPr>
        <w:t>10m</w:t>
      </w:r>
      <w:r>
        <w:rPr>
          <w:lang w:val="en-US" w:eastAsia="zh-CN"/>
        </w:rPr>
        <w:t>范围内宜有一根立柱采用柔性导线，把每个上柱与下柱的连接处连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关于施工现场环境保护做法，正确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夜间施工需办理夜间施工许可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现场土方应釆取覆盖、绿化等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现场生活垃圾可作为回填再利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食堂应设置隔油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厕所的化粪池应做抗渗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建筑垃圾和生活垃圾应与所在地垃圾消纳中心签署环保协议，及时清运处置。有毒有害废弃物应运送到专门的有毒有害废弃物中心消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受控制的室内环境污染物有</w:t>
      </w:r>
      <w:r>
        <w:rPr>
          <w:lang w:val="en-US" w:eastAsia="zh-CN"/>
        </w:rPr>
        <w:t>( 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甲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总挥发性有机化合物</w:t>
      </w:r>
      <w:r>
        <w:rPr>
          <w:lang w:val="en-US" w:eastAsia="zh-CN"/>
        </w:rPr>
        <w:t>(TVOC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B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受控制的室内环境污染物有氡</w:t>
      </w:r>
      <w:r>
        <w:rPr>
          <w:lang w:val="en-US" w:eastAsia="zh-CN"/>
        </w:rPr>
        <w:t>(Rn-222)</w:t>
      </w:r>
      <w:r>
        <w:rPr>
          <w:lang w:val="en-US" w:eastAsia="zh-CN"/>
        </w:rPr>
        <w:t>、甲醛、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苯和总挥发性有机化合物</w:t>
      </w:r>
      <w:r>
        <w:rPr>
          <w:lang w:val="en-US" w:eastAsia="zh-CN"/>
        </w:rPr>
        <w:t>(TVOC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