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造价工程师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  <w:lang w:val="en-US" w:eastAsia="zh-CN"/>
        </w:rPr>
        <w:t>土建计量</w:t>
      </w:r>
      <w:r>
        <w:rPr>
          <w:sz w:val="28"/>
          <w:szCs w:val="28"/>
          <w:lang w:val="en-US" w:eastAsia="zh-CN"/>
        </w:rPr>
        <w:t>》每日一练（</w:t>
      </w:r>
      <w:r>
        <w:rPr>
          <w:sz w:val="28"/>
          <w:szCs w:val="28"/>
          <w:lang w:val="en-US" w:eastAsia="zh-CN"/>
        </w:rPr>
        <w:t>10.8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　　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【多选】结构面对岩体工程性质影响较大的物理力学性质主要是结构面的</w:t>
      </w:r>
      <w:r>
        <w:rPr>
          <w:sz w:val="24"/>
          <w:szCs w:val="24"/>
          <w:lang w:val="en-US" w:eastAsia="zh-CN"/>
        </w:rPr>
        <w:t>( )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产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岩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延续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颜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E.</w:t>
      </w:r>
      <w:r>
        <w:rPr>
          <w:sz w:val="24"/>
          <w:szCs w:val="24"/>
          <w:lang w:val="en-US" w:eastAsia="zh-CN"/>
        </w:rPr>
        <w:t>抗剪强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【单选】下列叙述正确的是</w:t>
      </w:r>
      <w:r>
        <w:rPr>
          <w:sz w:val="24"/>
          <w:szCs w:val="24"/>
          <w:lang w:val="en-US" w:eastAsia="zh-CN"/>
        </w:rPr>
        <w:t>( )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塑性指数是黏性土的天然含水量与塑限差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塑性指数愈大，土的可塑性愈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液性指数愈大，土质愈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液性指数是黏性土的天然含水量与塑限差值与塑性指数之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【单选】不宜作为建筑物地基的土是</w:t>
      </w:r>
      <w:r>
        <w:rPr>
          <w:sz w:val="24"/>
          <w:szCs w:val="24"/>
          <w:lang w:val="en-US" w:eastAsia="zh-CN"/>
        </w:rPr>
        <w:t>( )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素填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一般工业废料组成的杂填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以生活垃圾为主要成分的杂填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建筑垃圾组成的杂填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【答案】</w:t>
      </w:r>
      <w:r>
        <w:rPr>
          <w:sz w:val="24"/>
          <w:szCs w:val="24"/>
          <w:lang w:val="en-US" w:eastAsia="zh-CN"/>
        </w:rPr>
        <w:t>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【解析】岩体的完整性、渗透性、稳定性和强度等物理力学性质取决于岩石和结构面的物理力学性质，很多情况是结构面的比岩石的影响大。对岩体影响较大的结构面的物理力学性质主要是结构面的产状、延续性和抗剪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【答案】</w:t>
      </w:r>
      <w:r>
        <w:rPr>
          <w:sz w:val="24"/>
          <w:szCs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【解析】液限和塑限的差值称为塑性指数，塑性指数愈大，可塑性就愈强。黏性土的天然含水量和塑限的差值与塑性指数之比，称为液性指数，液性指数愈大，土质愈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【答案】</w:t>
      </w:r>
      <w:r>
        <w:rPr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【解析】本题考查的是岩体的工程地质性质。以生活垃圾和腐蚀性及易变性工业废料为主要成分的杂填土，一般不宜作为建筑物地基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对主要以建筑垃圾或一般工业废料组成的杂填土，采用适当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筒单、易行、收效好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的措施进行处理后可作为一般建筑物地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50:00Z</dcterms:created>
  <dc:creator>西西</dc:creator>
  <dc:description/>
  <dc:language>en-US</dc:language>
  <cp:lastModifiedBy>西西</cp:lastModifiedBy>
  <dcterms:modified xsi:type="dcterms:W3CDTF">2018-10-08T02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