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。肝癌术后。患者在化疗中频繁恶心、呕吐并伴有腹痛、腹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白细胞</w:t>
      </w:r>
      <w:r>
        <w:rPr>
          <w:rFonts w:eastAsia="宋体" w:cs="宋体" w:ascii="宋体" w:hAnsi="宋体"/>
          <w:sz w:val="21"/>
          <w:szCs w:val="21"/>
        </w:rPr>
        <w:t>3×109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70×109/L</w:t>
      </w:r>
      <w:r>
        <w:rPr>
          <w:rFonts w:ascii="宋体" w:hAnsi="宋体" w:cs="宋体"/>
          <w:sz w:val="21"/>
          <w:szCs w:val="21"/>
        </w:rPr>
        <w:t>。根据情况，护士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及时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遵医嘱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受凉，避免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腹痛、腹泻情况，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肝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。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来肝区疼痛，食欲减退，进行性消瘦，肝呈进行性增大，质硬，触诊有结节，面部有蜘蛛痣，腹膨隆。应首先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因外伤行肝叶切除术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患者感头晕、心慌、气促、湿冷，心率</w:t>
      </w:r>
      <w:r>
        <w:rPr>
          <w:rFonts w:eastAsia="宋体" w:cs="宋体" w:ascii="宋体" w:hAnsi="宋体"/>
          <w:sz w:val="21"/>
          <w:szCs w:val="21"/>
        </w:rPr>
        <w:t>12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80/50mmHg</w:t>
      </w:r>
      <w:r>
        <w:rPr>
          <w:rFonts w:ascii="宋体" w:hAnsi="宋体" w:cs="宋体"/>
          <w:sz w:val="21"/>
          <w:szCs w:val="21"/>
        </w:rPr>
        <w:t>，首先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断面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脏脱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高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伴抽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入院。患儿意识不清，初步诊断为中毒性痢疾，为了确诊须做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粪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肛门拭子检查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颅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肠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因感染用抗生素治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，晨问护理时护士发现其口腔内有乳凝块样附着物，不易拭去，疑为为鹅口疮，可选择的清洁口腔的液体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呋喃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1%</w:t>
      </w:r>
      <w:r>
        <w:rPr>
          <w:rFonts w:ascii="宋体" w:hAnsi="宋体" w:cs="宋体"/>
          <w:sz w:val="21"/>
          <w:szCs w:val="21"/>
        </w:rPr>
        <w:t>依沙吖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利凡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慢性肾小球肾炎。为减轻肾小球的高灌注、高压、高滤过状态，护士为患者选择的饮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蛋白、低磷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蛋白、低磷、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蛋白、低磷、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蛋白、低磷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体检时发现心前区</w:t>
      </w:r>
      <w:r>
        <w:rPr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宋体"/>
          <w:sz w:val="21"/>
          <w:szCs w:val="21"/>
        </w:rPr>
        <w:t>级收缩期杂音，拟诊室间隔缺损。为明确诊断，最重要而又无创伤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磁共振成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态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导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岁，诊断为急性肾衰竭，患者精神委靡，食欲差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量</w:t>
      </w:r>
      <w:r>
        <w:rPr>
          <w:rFonts w:eastAsia="宋体" w:cs="宋体" w:ascii="宋体" w:hAnsi="宋体"/>
          <w:sz w:val="21"/>
          <w:szCs w:val="21"/>
        </w:rPr>
        <w:t>80ml</w:t>
      </w:r>
      <w:r>
        <w:rPr>
          <w:rFonts w:ascii="宋体" w:hAnsi="宋体" w:cs="宋体"/>
          <w:sz w:val="21"/>
          <w:szCs w:val="21"/>
        </w:rPr>
        <w:t>，下腹部无胀满，护士判断患者目前的排尿状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因肝硬化、食管胃底静脉曲张破裂而导致上消化道大出血伴休克紧急入院抢救，护士采取的措施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低足高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暂禁食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监测心率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建立静脉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由家人抬入急诊。家属诉半小时前发现其人事不省，时有呕吐。查体：皮肤多汗，流涎，双侧瞳孔明显缩小，呼吸有大蒜味，分诊护士应首先考虑该患者最有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机磷农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亚硝酸盐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氧化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蛇咬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2T08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