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体态偏胖，缺少运动，下肢及足部有间断麻木刺痛，给予相关检查，考虑可能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肢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肢深静脉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栓闭塞性脉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钙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患糖尿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近日出现糖尿病酮症酸中毒，其呼吸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频率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气时间大于呼气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度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浅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胸部术后给予胸膜腔闭式引流。引流管不慎从胸壁伤口脱出，首要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汇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更换引流管重新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迅速捏紧胸壁引流口皮肤，勿使进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到换药室取凡士林纱布堵塞引流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送手术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。胃大部切除术后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天，己拆线。今晨患者剧烈咳嗽后，自觉伤口剧痛。护士检查见伤口敷料被淡红色血液渗湿。伤口有</w:t>
      </w:r>
      <w:r>
        <w:rPr>
          <w:rFonts w:eastAsia="宋体" w:cs="宋体" w:ascii="宋体" w:hAnsi="宋体"/>
          <w:sz w:val="21"/>
          <w:szCs w:val="21"/>
        </w:rPr>
        <w:t>5cnl</w:t>
      </w:r>
      <w:r>
        <w:rPr>
          <w:rFonts w:ascii="宋体" w:hAnsi="宋体" w:cs="宋体"/>
          <w:sz w:val="21"/>
          <w:szCs w:val="21"/>
        </w:rPr>
        <w:t>长裂缝，未见有肠管脱出，该护士应首先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肠吻合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伤口裂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切口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切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音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足月儿，臀位助产娩出。全身皮肤青紫，心率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心跳不规则，喘息样呼吸，四肢软瘫，弹足底有皱眉，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体外碎石后有结石排出，经分析其主要成分为尿酸盐。应限制摄入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土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浓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动物内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菠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岁，晨起觉左侧上、下肢麻木，但可自行去厕所，回卧室时因左下肢无力而跌倒。查体：患者意识正常，左侧上、下肢瘫痪，口眼不歪斜。患者可能发生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面神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前额及眶部撞伤。查体：眼睑青肿，结膜下出血，鼻腔有血性液体流出。该患者的骨折部位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蝶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颌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颅盖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颅前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颅后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孕妇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怕周，夜间不规则的子宫收缩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。半小时前“见红”来院检查。护士估计该孕妇分娩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产后大出血致急性肾衰竭。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尿量为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呕吐物</w:t>
      </w:r>
      <w:r>
        <w:rPr>
          <w:rFonts w:eastAsia="宋体" w:cs="宋体" w:ascii="宋体" w:hAnsi="宋体"/>
          <w:sz w:val="21"/>
          <w:szCs w:val="21"/>
        </w:rPr>
        <w:t>300ml</w:t>
      </w:r>
      <w:r>
        <w:rPr>
          <w:rFonts w:ascii="宋体" w:hAnsi="宋体" w:cs="宋体"/>
          <w:sz w:val="21"/>
          <w:szCs w:val="21"/>
        </w:rPr>
        <w:t>，护士计算今天的补液量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2T08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