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实践能力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葡萄胎患者临床表现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停经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周后出现不规则阴道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子宫异常增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早孕反应较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HCG</w:t>
      </w:r>
      <w:r>
        <w:rPr>
          <w:rFonts w:ascii="宋体" w:hAnsi="宋体" w:cs="宋体"/>
          <w:sz w:val="21"/>
          <w:szCs w:val="21"/>
        </w:rPr>
        <w:t>异常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卵巢黄素囊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尿毒症患者发生贫血的最主要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溶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造血功能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B12</w:t>
      </w:r>
      <w:r>
        <w:rPr>
          <w:rFonts w:ascii="宋体" w:hAnsi="宋体" w:cs="宋体"/>
          <w:sz w:val="21"/>
          <w:szCs w:val="21"/>
        </w:rPr>
        <w:t>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促红细胞生成素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叶酸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肝性脑病的所有体征中最具特征性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戈登征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肌张力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腱反射亢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踝阵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扑翼样震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手足搐搦症的隐性体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面神经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凯尔尼格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踝阵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墨菲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腹膜刺激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评估肢体有否瘫痪的重要检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随意运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肌张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共济运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腱反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病理反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护士为社区的慢性阻塞性肺疾病患者进行呼吸训练的指导时，应指导患者吸气与呼气时间比最好控制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吸气：呼气</w:t>
      </w:r>
      <w:r>
        <w:rPr>
          <w:rFonts w:eastAsia="宋体" w:cs="宋体" w:ascii="宋体" w:hAnsi="宋体"/>
          <w:sz w:val="21"/>
          <w:szCs w:val="21"/>
        </w:rPr>
        <w:t>=2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吸气：呼气</w:t>
      </w:r>
      <w:r>
        <w:rPr>
          <w:rFonts w:eastAsia="宋体" w:cs="宋体" w:ascii="宋体" w:hAnsi="宋体"/>
          <w:sz w:val="21"/>
          <w:szCs w:val="21"/>
        </w:rPr>
        <w:t>=1.5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吸气：呼气</w:t>
      </w:r>
      <w:r>
        <w:rPr>
          <w:rFonts w:eastAsia="宋体" w:cs="宋体" w:ascii="宋体" w:hAnsi="宋体"/>
          <w:sz w:val="21"/>
          <w:szCs w:val="21"/>
        </w:rPr>
        <w:t>=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1.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吸气：呼气</w:t>
      </w:r>
      <w:r>
        <w:rPr>
          <w:rFonts w:eastAsia="宋体" w:cs="宋体" w:ascii="宋体" w:hAnsi="宋体"/>
          <w:sz w:val="21"/>
          <w:szCs w:val="21"/>
        </w:rPr>
        <w:t>=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吸气：呼气</w:t>
      </w:r>
      <w:r>
        <w:rPr>
          <w:rFonts w:eastAsia="宋体" w:cs="宋体" w:ascii="宋体" w:hAnsi="宋体"/>
          <w:sz w:val="21"/>
          <w:szCs w:val="21"/>
        </w:rPr>
        <w:t>=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2.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肝性脑病昏迷前期的患者不宣食用的食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大米粥、炒生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小松糕、什锦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蔬菜汁、小馒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西红柿面条、拌蘑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肉末蛋羹、拌菠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原发性肾病综合征常见的并发症和引起死亡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肾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动脉粥样硬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肺源性心脏病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肺心病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的预防措施应除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戒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增强免疫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多睡少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防止感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控制环境污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能鉴别再生障碍性贫血与急性粒性白血病的主要检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红细胞含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外周血有幼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外周血有幼粒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红蛋白含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骨髓象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0-12T08:4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