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肝棘球蚴病在术中发现囊内有淡黄色的液体，下列处理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入适量高渗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吸净囊液和内囊后，用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过氧化氢擦拭外囊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用染蓝黑色的纱布将囊肿与腹腔隔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注入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入适量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过氧化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术试已不采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内囊摘除并外囊引流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空肠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外囊侧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型吻合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单纯内囊摘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外囊袋形缝合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原位肝脏肝移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有关肝棘球蚴病的临床特点，下列选项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右上腹包块，光滑，边界清楚，质韧有弹性，叩诊有震颤，即“包虫囊肿震颤征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囊肿穿破可加重病情，使病情复杂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又称肝包虫病，绝大多数由粒细胞棘球蚴引起的单房性包虫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粒棘球绦虫终宿主为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发展到一定阶段出现上腹肿块、腹痛或压迫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细菌性肝脓肿与阿米巴肝脓肿最重要的鉴别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扫描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便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脓肿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细菌性肝脓肿的手术治疗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程长、局限性的后壁脓肿，可行肝叶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脓肿已经确诊，都应切开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道感染引起的肝脓肿，应同时引流胆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脓肿向胸腔穿破者，应同时引流胸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源性肝脓肿，应同时治疗原发病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选项中，不属于细菌性肝脓肿的临床特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穿刺脓液为“巧克力”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常继发于胆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全身中毒症状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影像学检查发现肝内液性暗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液细菌学培养有时为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肝囊肿外科治疗的术试选择中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晚期多囊肝合并多囊肾，肝肾衰竭者，可行肝肾联合移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发性肝囊肿彻底治疗仍较困难，可行部分肝切除缓解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单发及多发性囊肿，可行囊肿开窗术，操作简便、疗效较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带蒂囊肿、肝左外叶巨大囊肿、囊肿出血者，可行肝叶或肝段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肝囊肿继发感染和出血时的处理，不宜采取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叶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囊肿内放置双套管，术后冲洗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囊肿开窗引流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囊肿穿刺抽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应用广谱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肝囊肿的临床特点，下列选项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天性单纯肝囊肿生长缓慢，多数无明显症状，不需特殊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发性肝囊肿一般主张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寄生虫性以肝包虫病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寄生虫性以创伤性最常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检查是诊断肝囊肿的首选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肝外伤采取肝动脉结扎，以下选项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应选择性地结扎肝左或肝右动脉，尽量避免结扎肝固有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动脉结扎后，对肝功有一定的影响，术后应加强保肝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控制肝外伤出血的方法之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适用于广泛肝包膜下血肿、肝创面弥漫出血、凝血机制障碍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静脉或肝后下腔静脉损伤者，结扎肝动脉仍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15T07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