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肝脏外伤的特点，下列选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、休克、腹膜刺激征状为三大临床主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</w:t>
      </w:r>
      <w:r>
        <w:rPr>
          <w:rFonts w:eastAsia="宋体" w:cs="宋体" w:ascii="宋体" w:hAnsi="宋体"/>
          <w:sz w:val="21"/>
          <w:szCs w:val="21"/>
        </w:rPr>
        <w:t>AAST</w:t>
      </w:r>
      <w:r>
        <w:rPr>
          <w:rFonts w:ascii="宋体" w:hAnsi="宋体" w:cs="宋体"/>
          <w:sz w:val="21"/>
          <w:szCs w:val="21"/>
        </w:rPr>
        <w:t>肝外伤分级标准，Ⅱ级为严重肝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为开放性损伤和闭合性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病理性质分为肝包膜下血肿、真性肝破裂和干中央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重干外伤伤势重、伤型复杂、并发症和死亡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被包在肝内</w:t>
      </w:r>
      <w:r>
        <w:rPr>
          <w:rFonts w:eastAsia="宋体" w:cs="宋体" w:ascii="宋体" w:hAnsi="宋体"/>
          <w:sz w:val="21"/>
          <w:szCs w:val="21"/>
        </w:rPr>
        <w:t>Glisson</w:t>
      </w:r>
      <w:r>
        <w:rPr>
          <w:rFonts w:ascii="宋体" w:hAnsi="宋体" w:cs="宋体"/>
          <w:sz w:val="21"/>
          <w:szCs w:val="21"/>
        </w:rPr>
        <w:t>鞘内的管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静脉、肝胆管和神经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动脉、淋巴结核淋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门静脉、肝动脉和肝胆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动脉、门静脉和胆总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管、肝动脉和门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划分肝左叶、肝右叶的解剖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胆囊窝中部至下腔静脉右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胆囊窝中部至下腔静脉左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圆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链状韧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总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肝脏的解剖，下列选项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胃韧带和十二指肠韧带固定肝脏脏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脏分别由左右三角韧带、冠状韧带、链状韧带和肝圆韧带将其固定于膈肌及腹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门静脉、肝动脉和胆管进出肝的部位，称第一肝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右、肝中和肝左静脉于肝后上缘汇入下腔静脉，称第二肝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部分血液经过数支肝短静脉汇入的部位下腔静脉，称第三肝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原发性肝癌最主要的转移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锁骨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胆道出血最常见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于成人肝血管瘤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多数患者有临床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存在恶性变的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素刺激可使肝血管瘤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避免自发破裂导致出血，肝血管瘤均应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素扫描是最敏感和特异的诊断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目前最佳的小肝癌定位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钡餐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选择性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5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