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肛管及肛门周围恶性黑色素瘤的临床表现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局部可见突起型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管直肠刺激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门部有黑色肿块脱垂，似血栓痔或嵌顿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血多为鲜血或有黑色溢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肛管鳞状上皮癌最主要的转移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肠系膜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股沟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系膜根部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肛管及肛门周围的恶性肿瘤中，最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基底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周</w:t>
      </w:r>
      <w:r>
        <w:rPr>
          <w:rFonts w:eastAsia="宋体" w:cs="宋体" w:ascii="宋体" w:hAnsi="宋体"/>
          <w:sz w:val="21"/>
          <w:szCs w:val="21"/>
        </w:rPr>
        <w:t>Paget</w:t>
      </w:r>
      <w:r>
        <w:rPr>
          <w:rFonts w:ascii="宋体" w:hAnsi="宋体" w:cs="宋体"/>
          <w:sz w:val="21"/>
          <w:szCs w:val="21"/>
        </w:rPr>
        <w:t>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原位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恶性黑色素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以便血为主诉就诊的患者中，不宜行直肠直诊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直肠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内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直肠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直肠外脱垂最常用的检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指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粪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门镜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蹲下做排便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钡灌肠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选项中，不能作为直肠指诊体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膀胱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蹲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直肠癌绕肠管生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大约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直肠癌最主要的转移途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接蔓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肠腔内种植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内播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行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病人排便后肛门处剧烈疼痛。并出现一个圆形肿块，较硬，压痛明显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直肠息肉脱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痔脱出嵌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肛裂并前哨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栓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周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临床上区分高位肛瘘与低位肛瘘的标志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提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括约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外括约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联合状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肛管直肠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15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