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肛瘘常按照瘘管与括约肌之间的关系进行分类，其中最为常见的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肛管括约肌上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肛管括约肌下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管括约肌间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经肛管括约肌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肛管括约肌外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对直肠癌进行诊断的过程中，通过直肠镜取活组织进行病理检查时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越深越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溃疡的边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肿瘤的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块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盆腔脓肿的临床表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术后高热不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便频而量少，里急后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部包块，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膀胱刺激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直肠前壁有触痛，扪及肿块，并有波动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距肛门部</w:t>
      </w:r>
      <w:r>
        <w:rPr>
          <w:rFonts w:eastAsia="宋体" w:cs="宋体" w:ascii="宋体" w:hAnsi="宋体"/>
          <w:sz w:val="21"/>
          <w:szCs w:val="21"/>
        </w:rPr>
        <w:t>6cm</w:t>
      </w:r>
      <w:r>
        <w:rPr>
          <w:rFonts w:ascii="宋体" w:hAnsi="宋体" w:cs="宋体"/>
          <w:sz w:val="21"/>
          <w:szCs w:val="21"/>
        </w:rPr>
        <w:t>直肠绒毛状管状腺瘤约</w:t>
      </w:r>
      <w:r>
        <w:rPr>
          <w:rFonts w:eastAsia="宋体" w:cs="宋体" w:ascii="宋体" w:hAnsi="宋体"/>
          <w:sz w:val="21"/>
          <w:szCs w:val="21"/>
        </w:rPr>
        <w:t>1.5cm</w:t>
      </w:r>
      <w:r>
        <w:rPr>
          <w:rFonts w:ascii="宋体" w:hAnsi="宋体" w:cs="宋体"/>
          <w:sz w:val="21"/>
          <w:szCs w:val="21"/>
        </w:rPr>
        <w:t>，广基，最合适的处理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定期复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扬镜下电灼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从肛门部局部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会阴联合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直肠息肉中，不会癌变的息肉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肠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家族性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炎性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绒毛状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一般认为直肠癌向下浸润距离不超过距肿瘤边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cm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肛瘘挂线疗法最大的优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人痛苦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扎线同时可作为瘘管引流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换药方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引起肛门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肛瘘复发率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15T07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