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外科主治医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乙状结肠扭转的典型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征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“鹅卵石”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“铅管”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腔狭窄和充盈缺损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“杯口”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“鸟嘴”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选项中，不属于肠扭转病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肠系膜过短肥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肠道动力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系膜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肠系膜根部附着处过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道内重量增加，体味突然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小肠肿瘤的治疗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均应手术切除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术后选用适当的化疗或放疗，不能切除的肿瘤、有肠梗阻者可做短路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良性肿瘤做肿瘤和邻近部分肠管切除肠吻合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恶性肿瘤需连肠系膜、区域淋巴结、肠管和肿瘤做根治性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小肠肿瘤的临床特点，下列说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纤维十二指肠镜及纤维小肠镜检查，可提高诊断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全消化道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钡餐检查有助于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较胃肠道其他部位多见，良性肿瘤占大多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有腹痛、消化不良、出血和贫血、肠梗阻、腹内肿块等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引起急性肠梗阻最常见的原因是肠套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小肠憩室病的并发症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憩室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结肠憩室的好发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状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升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横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降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小肠憩室的临床特点，下列选项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血时最常见的并发症，</w:t>
      </w:r>
      <w:r>
        <w:rPr>
          <w:rFonts w:eastAsia="宋体" w:cs="宋体" w:ascii="宋体" w:hAnsi="宋体"/>
          <w:sz w:val="21"/>
          <w:szCs w:val="21"/>
        </w:rPr>
        <w:t>Meckel</w:t>
      </w:r>
      <w:r>
        <w:rPr>
          <w:rFonts w:ascii="宋体" w:hAnsi="宋体" w:cs="宋体"/>
          <w:sz w:val="21"/>
          <w:szCs w:val="21"/>
        </w:rPr>
        <w:t>憩室可并发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eckel</w:t>
      </w:r>
      <w:r>
        <w:rPr>
          <w:rFonts w:ascii="宋体" w:hAnsi="宋体" w:cs="宋体"/>
          <w:sz w:val="21"/>
          <w:szCs w:val="21"/>
        </w:rPr>
        <w:t>憩室约半数患者含异位黏膜。</w:t>
      </w:r>
      <w:r>
        <w:rPr>
          <w:rFonts w:eastAsia="宋体"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4%</w:t>
      </w:r>
      <w:r>
        <w:rPr>
          <w:rFonts w:ascii="宋体" w:hAnsi="宋体" w:cs="宋体"/>
          <w:sz w:val="21"/>
          <w:szCs w:val="21"/>
        </w:rPr>
        <w:t>为胃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上消化道以十二指肠降部憩室最多见，下消化道多见于末端回肠，称为</w:t>
      </w:r>
      <w:r>
        <w:rPr>
          <w:rFonts w:eastAsia="宋体" w:cs="宋体" w:ascii="宋体" w:hAnsi="宋体"/>
          <w:sz w:val="21"/>
          <w:szCs w:val="21"/>
        </w:rPr>
        <w:t>Meckel</w:t>
      </w:r>
      <w:r>
        <w:rPr>
          <w:rFonts w:ascii="宋体" w:hAnsi="宋体" w:cs="宋体"/>
          <w:sz w:val="21"/>
          <w:szCs w:val="21"/>
        </w:rPr>
        <w:t>憩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即使没有症状的小肠憩室，一经发现，应及时外科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生长在与憩室出口的大小位置、细菌滋生等因素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溃疡性结肠炎的治疗措施中，一般不采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应用抗生素控制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氢化可的松普鲁卡因溶液或林格氏液保留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全身支持治疗、纠正体液代谢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外科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应用水杨酸偶氮磺胺嘧啶、肾上腺皮质激素等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克罗恩病又被称为局限性肠炎，其临床特点下列说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钡双重对比造影可见卵石样充盈样缺损或线样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经确诊，宜及早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病年龄多在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发病和免疫反应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侵及胃肠道的任何部位，最多累及回肠末端，受累肠段呈节段性分布，与正常肠段分界清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除一般消化道症状外，可并发急腹症、肠穿孔、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肠结核是的临床特点，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有消瘦、低热、盗汗、食欲缺乏等全身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痰结核菌培养和结核菌素试验阴性者，基本可以除外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回盲部发病率最高，大多数为继发性，原发病灶是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分为溃疡型、增生型和混合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者居多，起病缓慢，典型者有腹痛、腹泻与便秘、腹部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15T08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