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模拟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外痔疼痛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便秘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便血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泻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栓性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压迫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肛裂的主要临床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痛性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肛门部下坠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疼痛、便秘和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肛周流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黏液脓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肛裂常发生于肛管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前正中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后正中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左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右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左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肛门坐浴，以下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1000</w:t>
      </w:r>
      <w:r>
        <w:rPr>
          <w:rFonts w:ascii="宋体" w:hAnsi="宋体" w:cs="宋体"/>
          <w:sz w:val="21"/>
          <w:szCs w:val="21"/>
        </w:rPr>
        <w:t>高锰酸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液量约</w:t>
      </w:r>
      <w:r>
        <w:rPr>
          <w:rFonts w:eastAsia="宋体" w:cs="宋体" w:ascii="宋体" w:hAnsi="宋体"/>
          <w:sz w:val="21"/>
          <w:szCs w:val="21"/>
        </w:rPr>
        <w:t>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温</w:t>
      </w:r>
      <w:r>
        <w:rPr>
          <w:rFonts w:eastAsia="宋体" w:cs="宋体" w:ascii="宋体" w:hAnsi="宋体"/>
          <w:sz w:val="21"/>
          <w:szCs w:val="21"/>
        </w:rPr>
        <w:t>6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便前坐浴，以解痉、促进排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坐浴时间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间歇性、便后无痛性出血是以下何种大肠肛管疾患的临床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肛管周围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肛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结肠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内痔病人预防便秘的措施中，无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每天坚持适当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饮水、多吃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忌酒和辛辣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养成每天定时排便习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坚持每晚肛门坐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痔切除术后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，应密切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伤口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便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排尿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肛门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蠕动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肛门坐浴作用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能增进局部血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炎症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缓解肛门括约肌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洁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止血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19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