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考试模拟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。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来时常便血，量少，或滴出，或附在粪便表面，无痛，经检查，诊断为内痔，其扩大、曲张的血管主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直肠上静脉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直肠下静脉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直肠上、下静脉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直肠上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直肠下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男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患内痔半年。就诊时询问痔的诱发因素，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门静脉高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长期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排尿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习惯性便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长期饮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女性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，患内痔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。询问护士痔形成因素，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直肠上静脉无静脉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直肠上、下静脉丛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肛周慢性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内压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静脉周围组织松弛对静脉丛支持不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男性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。患内痔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年。近半年来，排便时出血多，便后肿块从肛门脱出并能自行还纳，属于下列哪一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Ⅰ期内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Ⅱ期内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Ⅲ期内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混合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嵌顿性内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男性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，患内痔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。其早期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肛门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无痛性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痔核脱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黏液血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肛门周围红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女，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岁，用力排便后致血栓性外痔。行手术治疗。术后采用何种护理措施能缓解肛门括约肌痉挛并促进炎症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保持大便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早期适当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温水肛门坐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保持局部清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避免仰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男性，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岁，患内痔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。检查见痔块位于截石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点。膝胸位应记录为几点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女，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岁，诊断为Ⅲ期内痔。其主要治疗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坐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局部热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消炎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痔核切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无需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女性，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岁。患外痔多年。行手术治疗。术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内饮食宜选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流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吃水果蔬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低蛋白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高蛋白高脂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女，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岁，用力排便后肛门剧痛。检查见肛管皮下突起暗紫色肿块，有触痛，确诊为血栓性外痔。常采用的治疗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手术剥除血栓，结扎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胶圈套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硬化剂注射疗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单纯结扎疗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枯痔疗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0-19T07:5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