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模拟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长期便秘，近一年来，排便时有肿物自肛门脱出。经检查后确诊为内痔。下列哪项措施对其预防便秘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每天坚持适当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饮水、多吃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忌酒和辛辣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养成每天定时排便习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坚持每晚肛门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。肛门不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，今晨排便后肛门剧痛就诊。医生诊断：混合痔。护士对患者解释混合痔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内痔与前哨痔同时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外痔与前哨痔同时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瘘与前哨痔同时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内痔、外痔在不同位置同时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上、下静脉丛吻合处形成的内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病人，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大便后常滴鲜血，用力排便后有肿块从肛门脱出，不能自行回缩，需用手还纳。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Ⅰ期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Ⅱ期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Ⅲ期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外Ⅳ期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混合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诊断为Ⅱ期内痔。其临床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痛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便血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便血、便时痔核脱出，便后自行还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便血、便时痔核脱出，便后按摩还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病人，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用力排便后出现肛门剧痛，无便血，检查肛管末端皮下暗紫色肿块，有触痛，首先考虑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嵌顿性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栓性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旁皮下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肛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。排便时肛门滴出鲜血、不痛，首先应考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栓性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Ⅰ期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Ⅱ期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混合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女，产后出现单纯性外痔。其主要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门不适、潮湿不洁，有时有瘙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门部剧烈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肛门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门皮肤湿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排便后肛门处剧烈疼痛。于肛门口见一椭圆形肿块，有明显触痛，应首先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息肉脱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肛周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前哨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内痔脱出嵌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栓性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冯先生，用力排便后出现肛门剧痛，无便血。检查见肛管皮下暗紫色肿块，有触痛。首先考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嵌顿性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栓性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旁皮肤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肛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一女病人，行腰麻术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，烦躁不安，测血压、脉搏、呼吸均正常。查体见：下腹部膨隆，叩诊浊音。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胃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腔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19T08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