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模拟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近期便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余，今晨起排便时，腹股沟处突然突起包块，发硬，伴有明显触痛感，平卧、用手推送均不能使之回纳，考虑该患者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易复性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难复性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嵌顿性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绞窄性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病人，男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搬运工人，诊断为腹股沟斜疝，站立时阴囊部位出现肿块，呈梨形，平卧时可还纳，体检发现外环扩大，嘱病人咳嗽时，指尖有冲击感，平卧回纳肿块后，手指压迫内环处，站立咳嗽，肿块不再出现。术后第二天病人应采取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平卧位，膝、髋关节微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低脚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斜坡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端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。右侧腹股沟斜疝，给予无张力疝修补术。术后护理措施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仰卧位，腘部垫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术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h</w:t>
      </w:r>
      <w:r>
        <w:rPr>
          <w:rFonts w:ascii="宋体" w:hAnsi="宋体" w:cs="宋体"/>
          <w:sz w:val="21"/>
          <w:szCs w:val="21"/>
        </w:rPr>
        <w:t>可进流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丁字带托起阴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及时处理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卧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方可离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负重物时右侧斜疝被嵌顿，行手术复位。手术的主要关键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前明确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做好充分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疝囊高位结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选择适当的修补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正确判断疝内容物的生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岁。患腹股沟斜疝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应采用的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疝形成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疝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疝囊高位结扎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疝环填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佩戴疝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病人，男性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腹股沟斜疝发生嵌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来院诊治。诉腹胀、呕吐。体查：疝块紧张发硬，不能回纳腹腔，腹膜刺激征尚不明显，生命体征稳定。目前最主要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法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紧急手术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解痉、镇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脉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继续观察，暂不需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。右侧腹股沟肿块突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。体格检查：右侧腹股沟可见</w:t>
      </w:r>
      <w:r>
        <w:rPr>
          <w:rFonts w:eastAsia="宋体" w:cs="宋体" w:ascii="宋体" w:hAnsi="宋体"/>
          <w:sz w:val="21"/>
          <w:szCs w:val="21"/>
        </w:rPr>
        <w:t>2cm×3cm</w:t>
      </w:r>
      <w:r>
        <w:rPr>
          <w:rFonts w:ascii="宋体" w:hAnsi="宋体" w:cs="宋体"/>
          <w:sz w:val="21"/>
          <w:szCs w:val="21"/>
        </w:rPr>
        <w:t>的半球形肿块，平卧时肿块消失，压迫内环肿块仍可突出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侧腹股沟直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侧股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右侧腹股沟斜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白线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脐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病人，男，</w:t>
      </w:r>
      <w:r>
        <w:rPr>
          <w:rFonts w:eastAsia="宋体"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岁，发现右侧腹股沟可复性肿块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。</w:t>
      </w:r>
      <w:r>
        <w:rPr>
          <w:rFonts w:eastAsia="宋体" w:cs="宋体" w:ascii="宋体" w:hAnsi="宋体"/>
          <w:sz w:val="21"/>
          <w:szCs w:val="21"/>
        </w:rPr>
        <w:t>10h</w:t>
      </w:r>
      <w:r>
        <w:rPr>
          <w:rFonts w:ascii="宋体" w:hAnsi="宋体" w:cs="宋体"/>
          <w:sz w:val="21"/>
          <w:szCs w:val="21"/>
        </w:rPr>
        <w:t>前，用力排便时突感腹痛难忍，呕吐数次，伴发热、全身不适。查体：右腹股沟及阴囊可扪及肿块，张力高，明显触痛。全腹有压痛、腹肌紧张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白细胞计数明显增高。此类疝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股沟直疝，嵌顿性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股沟斜疝，嵌顿性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股沟直疝，绞窄性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股沟斜疝，绞窄性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疝，绞窄性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。左侧腹股沟斜疝嵌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，经手法复位成功。护士应观察的重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疝块有无再次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痛、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染中毒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疝块部位红、肿、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右侧腹股沟区可复性肿块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，肿块有时可进入阴囊。体检：右腹股沟区肿块。可还纳，外环口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指，压迫内环口后，肿块不再出现。鉴别该患者为腹股沟斜疝或直疝时，最有意义的鉴别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病年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突出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疝块外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疝内容物是否进入阴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还纳疝内容物、压迫深环后疝内容物是否再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19T08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