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月经过多是指多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需检查治疗月经异常的项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女孩，月经初潮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~7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/2~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月经期下腹及腰骶部酸痛，不影响学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次月经前出现皮肤痤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女孩，月经初潮为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岁，此次月经量多，伴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妇女，近半年来月经不规律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/2~3</w:t>
      </w:r>
      <w:r>
        <w:rPr>
          <w:rFonts w:ascii="宋体" w:hAnsi="宋体" w:cs="宋体"/>
          <w:sz w:val="21"/>
          <w:szCs w:val="21"/>
        </w:rPr>
        <w:t>个月，量不多，伴轻度潮热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提示青春期开始的重要标志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身体迅速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房丰满而隆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现腋毛和阴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来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音调变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女性一生中最易发生骨折的时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儿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成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绝经过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女性青春期第二性征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音调变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房丰满而隆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现阴毛和腋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盆前后径发育大于横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、肩部皮下脂肪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属于女性生殖系统生理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排卵发生在月经周期第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月经来潮时基础体温升高</w:t>
      </w:r>
      <w:r>
        <w:rPr>
          <w:rFonts w:eastAsia="宋体" w:cs="宋体" w:ascii="宋体" w:hAnsi="宋体"/>
          <w:sz w:val="21"/>
          <w:szCs w:val="21"/>
        </w:rPr>
        <w:t>0.3~0.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月经期子宫内膜自基底层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卵后的卵泡称为闭锁卵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月经周期第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天为分泌期子宫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新生儿期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内为新生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女性新生儿出现阴道少量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女性新生儿乳房略隆起，或少许乳汁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受胎盘和母体卵巢产生女性激素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受胎盘和母体卵巢产生的女性激素影响，出生后乳房发育短期内不能消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子宫肌瘤组织中含量最高的激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孕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睾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雌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催乳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卵巢皮质内约有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万个始基卵泡出现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儿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绝经过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属于排卵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排卵前卵泡直径达</w:t>
      </w:r>
      <w:r>
        <w:rPr>
          <w:rFonts w:eastAsia="宋体" w:cs="宋体" w:ascii="宋体" w:hAnsi="宋体"/>
          <w:sz w:val="21"/>
          <w:szCs w:val="21"/>
        </w:rPr>
        <w:t>18~23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卵与卵泡液中的水解酶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卵是因卵泡内压力增大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卵与卵泡液中的前列腺素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排卵发生在月经来潮前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9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