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属于类固醇激素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因骨架与胆固醇相同，又称类固醇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酮促进水钠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巢主要合成及分泌雌酮和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雄烯二酮主要由卵巢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孕激素含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个碳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出现周期性变化且不受性激素影响的项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黏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卵管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道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卵巢生发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卵巢合成孕激素的部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卵泡膜黄体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外膜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巢内膜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巢门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卵巢间质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卵子排出后未受精，卵巢黄体开始退化是在排卵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~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~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~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~1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~1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雌激素在体内主要降解的部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循环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性激素周期性变化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孕激素在排卵前有一低峰，排卵后出现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雌激素有两个高峰，排卵后的高峰较平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卵后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形成雌激素、孕激素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体如不受精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后退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月经周期中均有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成熟卵泡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卵泡外膜为致密的卵巢间质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泡内膜血管丰富，细胞由颗粒细胞衍化而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颗粒细胞无血管，其营养来自外周的卵泡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丘突出于卵泡腔，卵细胞深藏其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透明带存在放射冠与卵细胞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滋养层发育过程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滋养层外层是合体滋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滋养细胞由合体滋养细胞分化而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合体滋养细胞是分裂生长的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滋养细胞是执行功能的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养层外面有一层细胞称胚外中胚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组合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CG——</w:t>
      </w:r>
      <w:r>
        <w:rPr>
          <w:rFonts w:ascii="宋体" w:hAnsi="宋体" w:cs="宋体"/>
          <w:sz w:val="21"/>
          <w:szCs w:val="21"/>
        </w:rPr>
        <w:t>绒促性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MG——</w:t>
      </w:r>
      <w:r>
        <w:rPr>
          <w:rFonts w:ascii="宋体" w:hAnsi="宋体" w:cs="宋体"/>
          <w:sz w:val="21"/>
          <w:szCs w:val="21"/>
        </w:rPr>
        <w:t>尿促性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V——</w:t>
      </w:r>
      <w:r>
        <w:rPr>
          <w:rFonts w:ascii="宋体" w:hAnsi="宋体" w:cs="宋体"/>
          <w:sz w:val="21"/>
          <w:szCs w:val="21"/>
        </w:rPr>
        <w:t>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CV——</w:t>
      </w:r>
      <w:r>
        <w:rPr>
          <w:rFonts w:ascii="宋体" w:hAnsi="宋体" w:cs="宋体"/>
          <w:sz w:val="21"/>
          <w:szCs w:val="21"/>
        </w:rPr>
        <w:t>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RL——</w:t>
      </w:r>
      <w:r>
        <w:rPr>
          <w:rFonts w:ascii="宋体" w:hAnsi="宋体" w:cs="宋体"/>
          <w:sz w:val="21"/>
          <w:szCs w:val="21"/>
        </w:rPr>
        <w:t>胎盘生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产生绒毛膜促性腺激素的部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底蜕膜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蜕膜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真蜕膜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滋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合体滋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9T08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