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属于卵巢周期性变化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成熟卵泡是卵泡发育的最后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颗粒细胞间血管丰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卵泡内膜层无血管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卵泡外膜与卵巢间质有明显界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卵泡外膜细胞演变为放射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属于子宫内膜分泌期中期组织学特征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腺上皮细胞呈立方形或低柱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腺上皮细胞核下开始出现含糖原的小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内膜腺体开口面向管腔，有糖原等分泌物溢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内的糖原排入腺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体数增多，腺上皮细胞增生活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发生周期性变化的组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道黏膜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卵巢生发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子宫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宫颈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卵管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子宫内膜增生期中期的组织学特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腺体数增多，腺上皮细胞增生活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内膜表面略呈波浪状，腺体呈弯曲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内膜腺体开口面向宫腔，有糖原等分泌物溢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见到细胞内的糖原排入腺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宫颈黏液出现典型羊齿植物叶状结晶在正常月经周期中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生期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生期中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生期晚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排卵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分泌期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属于分泌期早期子宫内膜的项目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内膜继续增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腺体更长，屈曲更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间质水肿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内的糖原排入腺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上皮细胞出现核下空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月经中期能够起正反馈作用于下丘脑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垂体的激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性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属于月经周期调节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下丘脑弓状核神经细胞分泌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，调节促性腺激素合成和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分泌仅受促性腺激素和卵巢激素的反馈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色胺和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啡肽刺激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分泌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剂量雌激素对下丘脑产生正反馈，促进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及促性腺激素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儿茶酚胺、去甲肾上腺索抑制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分泌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属于垂体催乳激素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由腺垂体嗜碱性细胞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糖蛋白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促进乳房发育及泌乳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甲状腺激素释放激素能抑制催乳激素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色胺能抑制催乳激素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性腺轴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S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在下丘脑产生的激素控制下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卵巢周期性变化，直接受到下丘脑和垂体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SH</w:t>
      </w:r>
      <w:r>
        <w:rPr>
          <w:rFonts w:ascii="宋体" w:hAnsi="宋体" w:cs="宋体"/>
          <w:sz w:val="21"/>
          <w:szCs w:val="21"/>
        </w:rPr>
        <w:t>在整个周期中都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孕激素在月经周期中出现两个峰值，后面峰值较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雌激素在月经周期中表现为排卵后的峰值比前面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19T08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