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妇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前列腺素对女性生殖系统影响不正确的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G</w:t>
      </w:r>
      <w:r>
        <w:rPr>
          <w:rFonts w:ascii="宋体" w:hAnsi="宋体" w:cs="宋体"/>
          <w:sz w:val="21"/>
          <w:szCs w:val="21"/>
        </w:rPr>
        <w:t>作用于下丘脑或更高级中枢，具有诱导释放</w:t>
      </w:r>
      <w:r>
        <w:rPr>
          <w:rFonts w:eastAsia="宋体" w:cs="宋体" w:ascii="宋体" w:hAnsi="宋体"/>
          <w:sz w:val="21"/>
          <w:szCs w:val="21"/>
        </w:rPr>
        <w:t>GnRH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H</w:t>
      </w:r>
      <w:r>
        <w:rPr>
          <w:rFonts w:ascii="宋体" w:hAnsi="宋体" w:cs="宋体"/>
          <w:sz w:val="21"/>
          <w:szCs w:val="21"/>
        </w:rPr>
        <w:t>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G</w:t>
      </w:r>
      <w:r>
        <w:rPr>
          <w:rFonts w:ascii="宋体" w:hAnsi="宋体" w:cs="宋体"/>
          <w:sz w:val="21"/>
          <w:szCs w:val="21"/>
        </w:rPr>
        <w:t>可促进卵泡发育、卵巢激素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GE</w:t>
      </w:r>
      <w:r>
        <w:rPr>
          <w:rFonts w:ascii="宋体" w:hAnsi="宋体" w:cs="宋体"/>
          <w:sz w:val="21"/>
          <w:szCs w:val="21"/>
        </w:rPr>
        <w:t>可使非妊娠子宫肌松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G</w:t>
      </w:r>
      <w:r>
        <w:rPr>
          <w:rFonts w:ascii="宋体" w:hAnsi="宋体" w:cs="宋体"/>
          <w:sz w:val="21"/>
          <w:szCs w:val="21"/>
        </w:rPr>
        <w:t>通过影响输卵管的活动能力来调节卵子运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宫内膜不能合成</w:t>
      </w:r>
      <w:r>
        <w:rPr>
          <w:rFonts w:eastAsia="宋体" w:cs="宋体" w:ascii="宋体" w:hAnsi="宋体"/>
          <w:sz w:val="21"/>
          <w:szCs w:val="21"/>
        </w:rPr>
        <w:t>P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肾上腺不正确的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上腺皮质分泌的雄激素为女性体内雄激素的次要来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若雄激素分泌过多可致多囊卵巢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先天性肾上腺皮质增生症会导致女性假两性畸形或女性男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少量雄激素为正常妇女的阴毛、腋毛、肌肉和全身发育所必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雄激素分泌过多可致多毛、肥胖、痤疮等男性化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甲状腺激素错误的描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状腺功能减退发生在青春期之前，可表现卵泡发育停滞、性器官萎缩、月经初潮延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状腺功能减退发生在青春期之后，则表现为月经过少、稀发，甚至闭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状腺功能减退病人多合并不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状腺功能轻度亢进时临床表现为月经过多、过频，甚至发生功能失调性子宫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当甲状腺功能亢进进一步加重时， 月经过多，易导致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不属于雄激素作用的项目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女性青春期肾上腺功能初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女性阴毛腋毛的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参与机体代谢功能的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参与女性性欲的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阴蒂、大小阴唇的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属于雌激素生理作用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子宫内膜腺体及间质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强输卵管肌节律性收缩的振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下丘脑和垂体有正、负反馈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宫颈黏液分泌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阴道上皮细胞脱落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影响宫颈柱状上皮向外移位的激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雌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上腺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腺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属于孕激素的生理作用的项目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低子宫平滑肌对缩宫素的敏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宫颈黏踱变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子宫肌层增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增生期子宫内膜转化为分泌期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阴道上皮细胞脱落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属于女性体内雄激素的项目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使阴蒂、阴唇及阴阜的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阴毛及腋毛的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脱氢表雄酮是卵巢合成雌激素的中间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雄烯二酮在外周组织中能被转化为雌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雄激素主要来自卵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能使基础体温升高</w:t>
      </w:r>
      <w:r>
        <w:rPr>
          <w:rFonts w:eastAsia="宋体" w:cs="宋体" w:ascii="宋体" w:hAnsi="宋体"/>
          <w:sz w:val="21"/>
          <w:szCs w:val="21"/>
        </w:rPr>
        <w:t>0.3~0.5℃</w:t>
      </w:r>
      <w:r>
        <w:rPr>
          <w:rFonts w:ascii="宋体" w:hAnsi="宋体" w:cs="宋体"/>
          <w:sz w:val="21"/>
          <w:szCs w:val="21"/>
        </w:rPr>
        <w:t>的激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雌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雌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孕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睾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属于雌激素作用的项目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宫颈黏液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道上皮细胞脱落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乳腺腺泡发育成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水钠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减弱输卵管肌收缩的振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妇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19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