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属于排卵的项目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排卵前，初级卵母细胞完成第一次减数分裂，成为次级卵母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卵前出现</w:t>
      </w:r>
      <w:r>
        <w:rPr>
          <w:rFonts w:eastAsia="宋体" w:cs="宋体" w:ascii="宋体" w:hAnsi="宋体"/>
          <w:sz w:val="21"/>
          <w:szCs w:val="21"/>
        </w:rPr>
        <w:t>FSH</w:t>
      </w:r>
      <w:r>
        <w:rPr>
          <w:rFonts w:ascii="宋体" w:hAnsi="宋体" w:cs="宋体"/>
          <w:sz w:val="21"/>
          <w:szCs w:val="21"/>
        </w:rPr>
        <w:t>高峰，是即将排卵的可靠指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排卵时卵泡液中前列腺素达高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前列腺索可促进卵泡壁释放蛋白溶酶，有助于排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卵细胞及其周围的卵丘颗粒细胞一起被排出的过程称为排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不哺乳产妇于产后恢复排卵的时间平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~1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~4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~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~8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孕妇尿中与胎儿胎盘功能关系密切的激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雌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雌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雌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孕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睾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属于雌激素周期性变化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卵泡开始发育时雌激素处于中等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随卵泡发育雌激素分泌迅速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排卵前分泌量逐渐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排卵后分泌量持续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体萎缩时分泌量急剧上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判断排卵日最简单的辅助检查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孕二醇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激素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基础体温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内膜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检测血</w:t>
      </w:r>
      <w:r>
        <w:rPr>
          <w:rFonts w:eastAsia="宋体" w:cs="宋体" w:ascii="宋体" w:hAnsi="宋体"/>
          <w:sz w:val="21"/>
          <w:szCs w:val="21"/>
        </w:rPr>
        <w:t>LH</w:t>
      </w:r>
      <w:r>
        <w:rPr>
          <w:rFonts w:ascii="宋体" w:hAnsi="宋体" w:cs="宋体"/>
          <w:sz w:val="21"/>
          <w:szCs w:val="21"/>
        </w:rPr>
        <w:t>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月经周期为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有排卵的妇女，于月经周期第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天刮宫，镜检子宫内膜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生期中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生期晚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泌期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泌期中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分泌期晚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已婚妇女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，结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未孕。基础体温曲线呈单相型，于月经来潮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取宫颈黏液，其特点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量少，黏稠，拉丝度为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量多，黏稠，拉丝度为</w:t>
      </w:r>
      <w:r>
        <w:rPr>
          <w:rFonts w:eastAsia="宋体" w:cs="宋体" w:ascii="宋体" w:hAnsi="宋体"/>
          <w:sz w:val="21"/>
          <w:szCs w:val="21"/>
        </w:rPr>
        <w:t>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量少，稀薄，拉丝度为</w:t>
      </w:r>
      <w:r>
        <w:rPr>
          <w:rFonts w:eastAsia="宋体" w:cs="宋体" w:ascii="宋体" w:hAnsi="宋体"/>
          <w:sz w:val="21"/>
          <w:szCs w:val="21"/>
        </w:rPr>
        <w:t>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量多，稀薄，透明，拉丝度为</w:t>
      </w:r>
      <w:r>
        <w:rPr>
          <w:rFonts w:eastAsia="宋体" w:cs="宋体" w:ascii="宋体" w:hAnsi="宋体"/>
          <w:sz w:val="21"/>
          <w:szCs w:val="21"/>
        </w:rPr>
        <w:t>8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如同蛋清样，拉丝度为</w:t>
      </w:r>
      <w:r>
        <w:rPr>
          <w:rFonts w:eastAsia="宋体" w:cs="宋体" w:ascii="宋体" w:hAnsi="宋体"/>
          <w:sz w:val="21"/>
          <w:szCs w:val="21"/>
        </w:rPr>
        <w:t>1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19T08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