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多项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构成血浆渗透压的主要成分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白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球蛋白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氯化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氨基酸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钙离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血清与血浆的区别在于前者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缺乏纤维蛋白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含有较多的葡萄糖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缺乏凝血酶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含大量白蛋白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含有大量球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嗜中性粒细胞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可产生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可作变形运动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具有凝血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可吞噬某些病原微生物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具有止血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嗜酸性粒细胞的功能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可释放肝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限制嗜碱性粒细胞和肥大细胞在速发过敏反应中的作用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吞噬结核分支杆菌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参与对蠕虫的免疫反应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识别和杀伤肿瘤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嗜碱性粒细胞能释放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去甲肾上腺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组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肾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促红细胞生成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根据所在部位的不同将体液分为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细胞内液</w:t>
      </w:r>
      <w:r>
        <w:rPr/>
        <w:t>B.</w:t>
      </w:r>
      <w:r>
        <w:rPr/>
        <w:t>唾液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细胞外液</w:t>
      </w:r>
      <w:r>
        <w:rPr/>
        <w:t>D.</w:t>
      </w:r>
      <w:r>
        <w:rPr/>
        <w:t>胃液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汗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维护血管内外和细胞内外水平衡的主要因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浆中碳酸氢盐浓度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浆与组织液的晶体渗透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浆中</w:t>
      </w:r>
      <w:r>
        <w:rPr/>
        <w:t>Ca2+</w:t>
      </w:r>
      <w:r>
        <w:rPr/>
        <w:t>浓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浆中</w:t>
      </w:r>
      <w:r>
        <w:rPr/>
        <w:t>O2</w:t>
      </w:r>
      <w:r>
        <w:rPr/>
        <w:t>和</w:t>
      </w:r>
      <w:r>
        <w:rPr/>
        <w:t>CO2</w:t>
      </w:r>
      <w:r>
        <w:rPr/>
        <w:t>浓度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浆与组织液的胶体渗透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细胞生成的原料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维生素</w:t>
      </w:r>
      <w:r>
        <w:rPr/>
        <w:t>B12</w:t>
      </w:r>
      <w:r>
        <w:rPr>
          <w:rFonts w:cs="宋体" w:ascii="宋体" w:hAnsi="宋体"/>
        </w:rPr>
        <w:t></w:t>
      </w:r>
      <w:r>
        <w:rPr/>
        <w:t>B.</w:t>
      </w:r>
      <w:r>
        <w:rPr/>
        <w:t>维生素</w:t>
      </w:r>
      <w:r>
        <w:rPr/>
        <w:t>K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铁质</w:t>
      </w:r>
      <w:r>
        <w:rPr/>
        <w:t>D.</w:t>
      </w:r>
      <w:r>
        <w:rPr/>
        <w:t>蛋白质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维生素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促进红细胞成熟的因素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肝素</w:t>
      </w:r>
      <w:r>
        <w:rPr/>
        <w:t>B.</w:t>
      </w:r>
      <w:r>
        <w:rPr/>
        <w:t>叶酸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维生素</w:t>
      </w:r>
      <w:r>
        <w:rPr/>
        <w:t>B12D.</w:t>
      </w:r>
      <w:r>
        <w:rPr/>
        <w:t>雄激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因子和维生素</w:t>
      </w:r>
      <w:r>
        <w:rPr/>
        <w:t>B12</w:t>
      </w:r>
      <w:r>
        <w:rPr>
          <w:rFonts w:cs="宋体" w:ascii="宋体" w:hAnsi="宋体"/>
        </w:rPr>
        <w:t>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红细胞生成过程中起调节作用的因素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雄激素</w:t>
      </w:r>
      <w:r>
        <w:rPr/>
        <w:t>B.</w:t>
      </w:r>
      <w:r>
        <w:rPr/>
        <w:t>铁质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肾素</w:t>
      </w:r>
      <w:r>
        <w:rPr/>
        <w:t>D.</w:t>
      </w:r>
      <w:r>
        <w:rPr/>
        <w:t>促红细胞生成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管紧张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缺铁性贫血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红细胞数明显减少</w:t>
      </w:r>
      <w:r>
        <w:rPr/>
        <w:t>B.</w:t>
      </w:r>
      <w:r>
        <w:rPr/>
        <w:t>血红蛋白含量明显下降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细胞体积代偿性增大</w:t>
      </w:r>
      <w:r>
        <w:rPr/>
        <w:t>D.</w:t>
      </w:r>
      <w:r>
        <w:rPr/>
        <w:t>叶酸缺乏可引起比病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红细胞数明显增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下列情况中哪种因素可使血沉加快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沉加快的红细胞置入正常血浆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正常红细胞置入血沉加快的血浆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液中的白蛋白增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液中的球蛋白增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液中的球蛋白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能诱导血小板聚集的物质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Ca2+</w:t>
      </w:r>
      <w:r>
        <w:rPr>
          <w:rFonts w:cs="宋体" w:ascii="宋体" w:hAnsi="宋体"/>
        </w:rPr>
        <w:t></w:t>
      </w:r>
      <w:r>
        <w:rPr/>
        <w:t>B.5-HT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ADPD.ATP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肾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血浆中最重要的抗凝物质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柠檬酸盐</w:t>
      </w:r>
      <w:r>
        <w:rPr/>
        <w:t>B.</w:t>
      </w:r>
      <w:r>
        <w:rPr/>
        <w:t>抗凝血酶</w:t>
      </w:r>
      <w:r>
        <w:rPr/>
        <w:t>I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肝素</w:t>
      </w:r>
      <w:r>
        <w:rPr/>
        <w:t>D.</w:t>
      </w:r>
      <w:r>
        <w:rPr/>
        <w:t>维生素</w:t>
      </w:r>
      <w:r>
        <w:rPr/>
        <w:t>K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抗凝血酶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成人红细胞在发育过程中的主要变化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红细胞体积逐渐变小</w:t>
      </w:r>
      <w:r>
        <w:rPr/>
        <w:t>B.</w:t>
      </w:r>
      <w:r>
        <w:rPr/>
        <w:t>红细胞体积逐渐变大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细胞核逐渐消失</w:t>
      </w:r>
      <w:r>
        <w:rPr/>
        <w:t>D.</w:t>
      </w:r>
      <w:r>
        <w:rPr/>
        <w:t>红细胞核变大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红蛋白量逐渐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抗凝血酶Ⅲ的作用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除掉纤维蛋白原</w:t>
      </w:r>
      <w:r>
        <w:rPr/>
        <w:t>B.</w:t>
      </w:r>
      <w:r>
        <w:rPr/>
        <w:t>除掉血浆中的</w:t>
      </w:r>
      <w:r>
        <w:rPr/>
        <w:t>Ca2+</w:t>
      </w:r>
      <w:r>
        <w:rPr>
          <w:rFonts w:cs="宋体" w:ascii="宋体" w:hAnsi="宋体"/>
        </w:rPr>
        <w:t>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增强肝素的抗凝</w:t>
      </w:r>
      <w:r>
        <w:rPr/>
        <w:t>D.</w:t>
      </w:r>
      <w:r>
        <w:rPr/>
        <w:t>降低凝血酶的活性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阻断凝血酶激活因子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血型可以指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红细胞中受体的类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红细胞表面特异凝集素的类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细胞表面特异凝集原的类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血细胞表面特异凝集原的类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浆中特异凝集原的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可与</w:t>
      </w:r>
      <w:r>
        <w:rPr/>
        <w:t>B</w:t>
      </w:r>
      <w:r>
        <w:rPr/>
        <w:t>型标准血清发生凝集反应的血型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B</w:t>
      </w:r>
      <w:r>
        <w:rPr/>
        <w:t>型</w:t>
      </w:r>
      <w:r>
        <w:rPr/>
        <w:t>B.A</w:t>
      </w:r>
      <w:r>
        <w:rPr/>
        <w:t>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O</w:t>
      </w:r>
      <w:r>
        <w:rPr/>
        <w:t>型</w:t>
      </w:r>
      <w:r>
        <w:rPr/>
        <w:t>D.AB</w:t>
      </w:r>
      <w:r>
        <w:rPr/>
        <w:t>型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Rh</w:t>
      </w:r>
      <w:r>
        <w:rPr/>
        <w:t>阳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内源性凝血和外源性凝血的始动因子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因子Ⅲ</w:t>
      </w:r>
      <w:r>
        <w:rPr/>
        <w:t>B.</w:t>
      </w:r>
      <w:r>
        <w:rPr/>
        <w:t>因子Ⅹ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因子Ⅸ</w:t>
      </w:r>
      <w:r>
        <w:rPr/>
        <w:t>D.</w:t>
      </w:r>
      <w:r>
        <w:rPr/>
        <w:t>因子Ⅱ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因子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Rh</w:t>
      </w:r>
      <w:r>
        <w:rPr/>
        <w:t>血型系统的临床意义是避免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Rh</w:t>
      </w:r>
      <w:r>
        <w:rPr/>
        <w:t>阳性受血者第二次接受</w:t>
      </w:r>
      <w:r>
        <w:rPr/>
        <w:t>Rh</w:t>
      </w:r>
      <w:r>
        <w:rPr/>
        <w:t>阴性血液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Rh</w:t>
      </w:r>
      <w:r>
        <w:rPr/>
        <w:t>阴性受血者第二次接受</w:t>
      </w:r>
      <w:r>
        <w:rPr/>
        <w:t>Rh</w:t>
      </w:r>
      <w:r>
        <w:rPr/>
        <w:t>阳性血液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Rh</w:t>
      </w:r>
      <w:r>
        <w:rPr/>
        <w:t>阳性女子再次孕育</w:t>
      </w:r>
      <w:r>
        <w:rPr/>
        <w:t>Rh</w:t>
      </w:r>
      <w:r>
        <w:rPr/>
        <w:t>阳性胎儿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Rh</w:t>
      </w:r>
      <w:r>
        <w:rPr/>
        <w:t>阴性女子再次孕育</w:t>
      </w:r>
      <w:r>
        <w:rPr/>
        <w:t>Rh</w:t>
      </w:r>
      <w:r>
        <w:rPr/>
        <w:t>阴性胎儿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Rh</w:t>
      </w:r>
      <w:r>
        <w:rPr/>
        <w:t>阴性女子再次孕育</w:t>
      </w:r>
      <w:r>
        <w:rPr/>
        <w:t>Rh</w:t>
      </w:r>
      <w:r>
        <w:rPr/>
        <w:t>阳性的胎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下列叙述哪些与“血液”的概念相符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液是一种流体组织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液是由血细胞和血浆组成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液的颜色是由红细胞中血红蛋白所决定的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红细胞中的血红蛋白与</w:t>
      </w:r>
      <w:r>
        <w:rPr/>
        <w:t>O2</w:t>
      </w:r>
      <w:r>
        <w:rPr/>
        <w:t>结合时，血液是紫色</w:t>
      </w:r>
      <w:r>
        <w:rPr/>
        <w:t>;</w:t>
      </w:r>
      <w:r>
        <w:rPr/>
        <w:t>血红蛋白与</w:t>
      </w:r>
      <w:r>
        <w:rPr/>
        <w:t>CO2</w:t>
      </w:r>
      <w:r>
        <w:rPr/>
        <w:t>结合时，血液呈鲜红色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血液的比重在</w:t>
      </w:r>
      <w:r>
        <w:rPr/>
        <w:t>1.050</w:t>
      </w:r>
      <w:r>
        <w:rPr/>
        <w:t>～</w:t>
      </w:r>
      <w:r>
        <w:rPr/>
        <w:t>1.060</w:t>
      </w:r>
      <w:r>
        <w:rPr/>
        <w:t>之间，红细胞数越多，血液比重越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血液的基本功能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分泌</w:t>
      </w:r>
      <w:r>
        <w:rPr/>
        <w:t>B.</w:t>
      </w:r>
      <w:r>
        <w:rPr/>
        <w:t>运输</w:t>
      </w:r>
      <w:r>
        <w:rPr/>
        <w:t>C.</w:t>
      </w:r>
      <w:r>
        <w:rPr/>
        <w:t>调节</w:t>
      </w:r>
      <w:r>
        <w:rPr/>
        <w:t>D.</w:t>
      </w:r>
      <w:r>
        <w:rPr/>
        <w:t>防御</w:t>
      </w:r>
      <w:r>
        <w:rPr/>
        <w:t>E.</w:t>
      </w:r>
      <w:r>
        <w:rPr/>
        <w:t>排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血浆胶体渗透压降低可引起的变化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容量增多</w:t>
      </w:r>
      <w:r>
        <w:rPr/>
        <w:t>B.</w:t>
      </w:r>
      <w:r>
        <w:rPr/>
        <w:t>有效滤过压增高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细胞内液减少</w:t>
      </w:r>
      <w:r>
        <w:rPr/>
        <w:t>D.</w:t>
      </w:r>
      <w:r>
        <w:rPr/>
        <w:t>组织液容量增多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进入毛细血管的水分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血浆蛋白的主要功能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运输作用</w:t>
      </w:r>
      <w:r>
        <w:rPr/>
        <w:t>B.</w:t>
      </w:r>
      <w:r>
        <w:rPr/>
        <w:t>供能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缓冲作用</w:t>
      </w:r>
      <w:r>
        <w:rPr/>
        <w:t>D.</w:t>
      </w:r>
      <w:r>
        <w:rPr/>
        <w:t>参与机体的免疫功能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参与凝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红细胞的特点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常呈双凹圆盘形，具有可塑变形性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平均寿命</w:t>
      </w:r>
      <w:r>
        <w:rPr/>
        <w:t>120</w:t>
      </w:r>
      <w:r>
        <w:rPr/>
        <w:t>天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细胞膜对各种物质具有选择通透性，高分子物质一般不能透过，某些低分子物质能透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对低渗盐溶液具有一定的抵抗力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红细胞比重比血浆大，但红细胞的沉降却很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红细胞成熟过程中起促进作用的因素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维生素</w:t>
      </w:r>
      <w:r>
        <w:rPr/>
        <w:t>B12</w:t>
      </w:r>
      <w:r>
        <w:rPr>
          <w:rFonts w:cs="宋体" w:ascii="宋体" w:hAnsi="宋体"/>
        </w:rPr>
        <w:t></w:t>
      </w:r>
      <w:r>
        <w:rPr/>
        <w:t>B.</w:t>
      </w:r>
      <w:r>
        <w:rPr/>
        <w:t>雄激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内因子</w:t>
      </w:r>
      <w:r>
        <w:rPr/>
        <w:t>D.</w:t>
      </w:r>
      <w:r>
        <w:rPr/>
        <w:t>叶酸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铁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血清与血浆的区别在于前者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缺乏纤维蛋白原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缺乏一些参与凝血的物质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增加了一些凝血过程产生的活动物质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含有大量白蛋白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含有红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白细胞的功能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吞噬外来的微生物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吞噬机体本身的坏死细胞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吞噬抗原</w:t>
      </w:r>
      <w:r>
        <w:rPr/>
        <w:t>-</w:t>
      </w:r>
      <w:r>
        <w:rPr/>
        <w:t>抗体复合物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其嗜碱性粒细胞还能产生和贮存组胺和肝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可形成抗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单核</w:t>
      </w:r>
      <w:r>
        <w:rPr/>
        <w:t>-</w:t>
      </w:r>
      <w:r>
        <w:rPr/>
        <w:t>巨噬细胞的功能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吞噬和消灭致病微生物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识别和杀伤肿瘤细胞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吞噬衰老的红细胞和血小板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激活淋巴细胞的特异性免疫功能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释放嗜酸性粒细胞趋化因子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白细胞包括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嗜中性粒细胞</w:t>
      </w:r>
      <w:r>
        <w:rPr/>
        <w:t>B.</w:t>
      </w:r>
      <w:r>
        <w:rPr/>
        <w:t>嗜酸性粒细胞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嗜碱性粒细胞</w:t>
      </w:r>
      <w:r>
        <w:rPr/>
        <w:t>D.</w:t>
      </w:r>
      <w:r>
        <w:rPr/>
        <w:t>淋巴细胞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单核细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T</w:t>
      </w:r>
      <w:r>
        <w:rPr/>
        <w:t>淋巴细胞的功能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直接接触杀死靶细胞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产生淋巴因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参与体液免疫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调节红细胞的活性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产生多种有生物活性的物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血小板的生理功能有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损伤刺激血小板释放使局部血管收缩的物质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在损伤处血小板粘聚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形成止血栓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促进血液凝血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对血管壁的营养支持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关于内源性凝血的途径，叙述正确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胶原组织损伤首先激活因子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参与凝血步骤比较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所需时间较外源性凝血长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许多环节有</w:t>
      </w:r>
      <w:r>
        <w:rPr/>
        <w:t>Ca2+</w:t>
      </w:r>
      <w:r>
        <w:rPr/>
        <w:t>参与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不需因子Ⅱ参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纤维蛋白溶解是指体内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纤维蛋白降解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因子Ⅰ降解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能清除体内多余的纤维蛋白凝块和血管内的血栓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纤维蛋白降解后不再凝固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纤维蛋白降解后能凝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肝素抗凝的作用机制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抑制凝血酶原的激活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增强抗凝血酶Ⅲ与凝血酶的亲和力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抑制血小板的粘聚和释放反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抑制因子Ⅹ的激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加速凝血酶原激活物的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关于缺铁性贫血，正确的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红细胞数目有所减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血红蛋白含量明显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红细胞体积代偿性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失血可引起此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内因子缺乏可引起此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ABO</w:t>
      </w:r>
      <w:r>
        <w:rPr/>
        <w:t>血型系统的抗体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天然抗体</w:t>
      </w:r>
      <w:r>
        <w:rPr/>
        <w:t>B.</w:t>
      </w:r>
      <w:r>
        <w:rPr/>
        <w:t>主要为</w:t>
      </w:r>
      <w:r>
        <w:rPr/>
        <w:t>IgM</w:t>
      </w:r>
      <w:r>
        <w:rPr>
          <w:rFonts w:cs="宋体" w:ascii="宋体" w:hAnsi="宋体"/>
        </w:rPr>
        <w:t>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能通过胎盘</w:t>
      </w:r>
      <w:r>
        <w:rPr/>
        <w:t>D.</w:t>
      </w:r>
      <w:r>
        <w:rPr/>
        <w:t>能通过胎盘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是凝集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以下哪些因素使血沉加快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血液中球蛋白增加</w:t>
      </w:r>
      <w:r>
        <w:rPr/>
        <w:t>B.</w:t>
      </w:r>
      <w:r>
        <w:rPr/>
        <w:t>血液中白蛋白增加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血浆中纤维蛋白增加</w:t>
      </w:r>
      <w:r>
        <w:rPr/>
        <w:t>D.</w:t>
      </w:r>
      <w:r>
        <w:rPr/>
        <w:t>风湿热等疾病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红细胞叠连加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多项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AC2.AC3.BD4.BD5.AC6.AC7.BE8.CD9.BE10.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AB12.BD13.AC14.CE15.AC16.DE17.CD18.BD19.AE20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.ABCE22.BCD23.BDE24.ACDE25.ABCDE26.ACD27.ABC28.ABCDE29.ABCD30.A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ABE32.ABCDE33.ABCD34.ABCD35.ABC36.ABD37.ABC38.ACDE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0-22T01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