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11</w:t>
      </w:r>
      <w:r>
        <w:rPr>
          <w:rFonts w:ascii="宋体" w:hAnsi="宋体" w:cs="宋体" w:eastAsia="宋体"/>
          <w:sz w:val="36"/>
          <w:szCs w:val="36"/>
        </w:rPr>
        <w:t>月英语四级口语练习：关于护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hyperlink r:id="rId2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文都四六级</w:t>
        </w:r>
      </w:hyperlink>
      <w:r>
        <w:rPr>
          <w:rFonts w:ascii="宋体" w:hAnsi="宋体" w:cs="宋体"/>
          <w:sz w:val="28"/>
          <w:szCs w:val="28"/>
        </w:rPr>
        <w:t>考试网为备考英语四级口语的同学们整理了英语四级口语常用单词，希望可以为大家带来帮助，请看下面的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</w:t>
      </w:r>
      <w:hyperlink r:id="rId3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四级口语</w:t>
        </w:r>
      </w:hyperlink>
      <w:r>
        <w:rPr>
          <w:rFonts w:ascii="宋体" w:hAnsi="宋体" w:cs="宋体"/>
          <w:sz w:val="28"/>
          <w:szCs w:val="28"/>
        </w:rPr>
        <w:t>练习：关于护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May I see yourpassport, please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麻烦请给我你的护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ere are you staying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在那儿住宿</w:t>
      </w:r>
      <w:r>
        <w:rPr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ere is my passport / Here it i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我的护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will stay at Boston Hotel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将住在波士顿饭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's the purpose of your visit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旅行的目的为何</w:t>
      </w:r>
      <w:r>
        <w:rPr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 you have a return ticket to Taiwan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否有台湾回程机票</w:t>
      </w:r>
      <w:r>
        <w:rPr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Sightseeing(Businese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观光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务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es, here it i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的，这就是回程机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ow long will you be staying in the United States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在美国停留多久</w:t>
      </w:r>
      <w:r>
        <w:rPr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plan to stay for about 10 day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停留约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ow much money do you have with you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随身携带多少现金</w:t>
      </w:r>
      <w:r>
        <w:rPr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have 800 dollar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约</w:t>
      </w:r>
      <w:r>
        <w:rPr>
          <w:rFonts w:eastAsia="宋体" w:cs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od. Have a nice d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你玩得愉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just passing through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只是过境而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nk you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am leaving for Geneva tonigh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晚即动身前往日内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就是文都小编为各位考生总结的关于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四级口语考试常识，希望各位考生能够参考</w:t>
      </w:r>
      <w:r>
        <w:rPr>
          <w:rFonts w:eastAsia="宋体" w:cs="宋体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小编在这祝各位考生能够取得理想的成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ooooo1411979671</cp:lastModifiedBy>
  <cp:lastPrinted>2014-10-14T16:20:00Z</cp:lastPrinted>
  <dcterms:modified xsi:type="dcterms:W3CDTF">2018-10-24T02:31:5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