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英语六级高频词汇</w:t>
      </w:r>
      <w:r>
        <w:rPr>
          <w:rFonts w:eastAsia="宋体" w:cs="宋体" w:ascii="宋体" w:hAnsi="宋体"/>
          <w:lang w:val="en-US" w:eastAsia="zh-CN"/>
        </w:rPr>
        <w:t>(391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语学习不是一蹴而就，而是需要长期不懈的坚持，尤其是对词汇的积累，更是如此！快跟文都四六级小编一起来背一背四六级考试中常考的</w:t>
      </w:r>
      <w:r>
        <w:rPr>
          <w:rStyle w:val="StrongEmphasis"/>
        </w:rPr>
        <w:t>英语六级高频词汇</w:t>
      </w:r>
      <w:r>
        <w:rPr>
          <w:rStyle w:val="StrongEmphasis"/>
          <w:lang w:val="en-US" w:eastAsia="zh-CN"/>
        </w:rPr>
        <w:t>(391)</w:t>
      </w:r>
      <w:r>
        <w:rPr/>
        <w:t>，希望能助大家在</w:t>
      </w:r>
      <w:r>
        <w:rPr/>
        <w:t>2018</w:t>
      </w:r>
      <w:r>
        <w:rPr/>
        <w:t>年</w:t>
      </w:r>
      <w:r>
        <w:rPr/>
        <w:t>12</w:t>
      </w:r>
      <w:r>
        <w:rPr/>
        <w:t>月英语六级考试中取得好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1.genuine[.d.enjuin]a.</w:t>
      </w:r>
      <w:r>
        <w:rPr/>
        <w:t>真的，非人造的</w:t>
      </w:r>
      <w:r>
        <w:rPr/>
        <w:t>;</w:t>
      </w:r>
      <w:r>
        <w:rPr/>
        <w:t>真诚的，真心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2.underlying[..nd..laii.]a.</w:t>
      </w:r>
      <w:r>
        <w:rPr/>
        <w:t>含蓄的，潜在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3.modify[.m.difai]vt.</w:t>
      </w:r>
      <w:r>
        <w:rPr/>
        <w:t>修改，更改</w:t>
      </w:r>
      <w:r>
        <w:rPr/>
        <w:t>;(</w:t>
      </w:r>
      <w:r>
        <w:rPr/>
        <w:t>语法上</w:t>
      </w:r>
      <w:r>
        <w:rPr/>
        <w:t>)</w:t>
      </w:r>
      <w:r>
        <w:rPr/>
        <w:t>修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4.compatriot[k.m'p.tri.t]n.</w:t>
      </w:r>
      <w:r>
        <w:rPr/>
        <w:t>同国人</w:t>
      </w:r>
      <w:r>
        <w:rPr/>
        <w:t>,</w:t>
      </w:r>
      <w:r>
        <w:rPr/>
        <w:t>同胞</w:t>
      </w:r>
      <w:r>
        <w:rPr/>
        <w:t>,</w:t>
      </w:r>
      <w:r>
        <w:rPr/>
        <w:t>同事</w:t>
      </w:r>
      <w:r>
        <w:rPr/>
        <w:t>adj.</w:t>
      </w:r>
      <w:r>
        <w:rPr/>
        <w:t>同国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5.sociology[.s.usi..l.d.i]n.</w:t>
      </w:r>
      <w:r>
        <w:rPr/>
        <w:t>社会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6.subtle[.s.tl]a.</w:t>
      </w:r>
      <w:r>
        <w:rPr/>
        <w:t>微妙的</w:t>
      </w:r>
      <w:r>
        <w:rPr/>
        <w:t>;</w:t>
      </w:r>
      <w:r>
        <w:rPr/>
        <w:t>诡秘的，狡诈的</w:t>
      </w:r>
      <w:r>
        <w:rPr/>
        <w:t>;</w:t>
      </w:r>
      <w:r>
        <w:rPr/>
        <w:t>隐约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7.incur[in.k.:]vt.</w:t>
      </w:r>
      <w:r>
        <w:rPr/>
        <w:t>招致，遭受，引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8.luxurious[l.g.zju.ri.s]a.</w:t>
      </w:r>
      <w:r>
        <w:rPr/>
        <w:t>奢侈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9.enormous[i.n.:m.s]a.</w:t>
      </w:r>
      <w:r>
        <w:rPr/>
        <w:t>巨大的，极大的，庞大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0.cautious[.k.:..s]a.</w:t>
      </w:r>
      <w:r>
        <w:rPr/>
        <w:t>十分小心的，谨慎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小编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英语</w:t>
      </w:r>
      <w:r>
        <w:rPr>
          <w:b/>
          <w:bCs/>
          <w:lang w:eastAsia="zh-CN"/>
        </w:rPr>
        <w:t>六</w:t>
      </w:r>
      <w:r>
        <w:rPr>
          <w:rStyle w:val="StrongEmphasis"/>
        </w:rPr>
        <w:t>级高频词汇</w:t>
      </w:r>
      <w:r>
        <w:rPr/>
        <w:t>，希望各位考生多多练习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0-24T02:44:5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