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英语六级高频词汇</w:t>
      </w:r>
      <w:r>
        <w:rPr>
          <w:rFonts w:eastAsia="宋体" w:cs="宋体" w:ascii="宋体" w:hAnsi="宋体"/>
          <w:lang w:val="en-US" w:eastAsia="zh-CN"/>
        </w:rPr>
        <w:t>(392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英语学习不是一蹴而就，而是需要长期不懈的坚持，尤其是对词汇的积累，更是如此！快跟文都四六级小编一起来背一背四六级考试中常考的</w:t>
      </w:r>
      <w:r>
        <w:rPr>
          <w:rStyle w:val="StrongEmphasis"/>
        </w:rPr>
        <w:t>英语六级高频词汇</w:t>
      </w:r>
      <w:r>
        <w:rPr>
          <w:rStyle w:val="StrongEmphasis"/>
          <w:lang w:val="en-US" w:eastAsia="zh-CN"/>
        </w:rPr>
        <w:t>(392)</w:t>
      </w:r>
      <w:r>
        <w:rPr/>
        <w:t>，希望能助大家在</w:t>
      </w:r>
      <w:r>
        <w:rPr/>
        <w:t>2018</w:t>
      </w:r>
      <w:r>
        <w:rPr/>
        <w:t>年</w:t>
      </w:r>
      <w:r>
        <w:rPr/>
        <w:t>12</w:t>
      </w:r>
      <w:r>
        <w:rPr/>
        <w:t>月英语六级考试中取得好成绩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1.contemptuous[k.n.temptju.s]a.</w:t>
      </w:r>
      <w:r>
        <w:rPr/>
        <w:t>轻视的</w:t>
      </w:r>
      <w:r>
        <w:rPr/>
        <w:t>,</w:t>
      </w:r>
      <w:r>
        <w:rPr/>
        <w:t>轻蔑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2.notorious[n.u.t.:ri.s]a.</w:t>
      </w:r>
      <w:r>
        <w:rPr/>
        <w:t>臭名昭著的，声名狼藉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3.tedious[.ti:di.s]a.</w:t>
      </w:r>
      <w:r>
        <w:rPr/>
        <w:t>乏味的，单调的，冗长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4.insidious[in'sidi.s]adj.</w:t>
      </w:r>
      <w:r>
        <w:rPr/>
        <w:t>隐伏的</w:t>
      </w:r>
      <w:r>
        <w:rPr/>
        <w:t>,</w:t>
      </w:r>
      <w:r>
        <w:rPr/>
        <w:t>暗中为害的</w:t>
      </w:r>
      <w:r>
        <w:rPr/>
        <w:t>,</w:t>
      </w:r>
      <w:r>
        <w:rPr/>
        <w:t>阴险的</w:t>
      </w:r>
      <w:r>
        <w:rPr/>
        <w:t>,(</w:t>
      </w:r>
      <w:r>
        <w:rPr/>
        <w:t>疾病</w:t>
      </w:r>
      <w:r>
        <w:rPr/>
        <w:t>)</w:t>
      </w:r>
      <w:r>
        <w:rPr/>
        <w:t>不知不觉恶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5.dubious[.dju:bi.s]a.</w:t>
      </w:r>
      <w:r>
        <w:rPr/>
        <w:t>怀疑的，无把握的</w:t>
      </w:r>
      <w:r>
        <w:rPr/>
        <w:t>;</w:t>
      </w:r>
      <w:r>
        <w:rPr/>
        <w:t>有问题的，靠不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5.simultaneous[.sim.l.teini.s,.sai-]a.</w:t>
      </w:r>
      <w:r>
        <w:rPr/>
        <w:t>同时发生的，同时存在的，同步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6.reciprocal[ri.sipr.k.l]a.</w:t>
      </w:r>
      <w:r>
        <w:rPr/>
        <w:t>相互的，互惠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7.instinctively[in.sti.ktivli]ad.</w:t>
      </w:r>
      <w:r>
        <w:rPr/>
        <w:t>本能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8.distinctive[di.sti.ktiv]a.</w:t>
      </w:r>
      <w:r>
        <w:rPr/>
        <w:t>有区别的</w:t>
      </w:r>
      <w:r>
        <w:rPr/>
        <w:t>;</w:t>
      </w:r>
      <w:r>
        <w:rPr/>
        <w:t>有特色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9.successively[s.k'sesivli]adv.</w:t>
      </w:r>
      <w:r>
        <w:rPr/>
        <w:t>一个接一个地</w:t>
      </w:r>
      <w:r>
        <w:rPr/>
        <w:t>;</w:t>
      </w:r>
      <w:r>
        <w:rPr/>
        <w:t>接连地，连续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0.aggressively[.'gresivli]adv.</w:t>
      </w:r>
      <w:r>
        <w:rPr/>
        <w:t>侵略地</w:t>
      </w:r>
      <w:r>
        <w:rPr/>
        <w:t>,</w:t>
      </w:r>
      <w:r>
        <w:rPr/>
        <w:t>攻击地</w:t>
      </w:r>
      <w:r>
        <w:rPr/>
        <w:t>,</w:t>
      </w:r>
      <w:r>
        <w:rPr/>
        <w:t>有干劲地，主动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小编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英语</w:t>
      </w:r>
      <w:r>
        <w:rPr>
          <w:b/>
          <w:bCs/>
          <w:lang w:eastAsia="zh-CN"/>
        </w:rPr>
        <w:t>六</w:t>
      </w:r>
      <w:r>
        <w:rPr>
          <w:rStyle w:val="StrongEmphasis"/>
        </w:rPr>
        <w:t>级高频词汇</w:t>
      </w:r>
      <w:r>
        <w:rPr/>
        <w:t>，希望各位考生多多练习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0-24T02:48:3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