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月英语六级高频词汇</w:t>
      </w:r>
      <w:r>
        <w:rPr>
          <w:rFonts w:eastAsia="宋体" w:cs="宋体" w:ascii="宋体" w:hAnsi="宋体"/>
          <w:lang w:val="en-US" w:eastAsia="zh-CN"/>
        </w:rPr>
        <w:t>(393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英语学习不是一蹴而就，而是需要长期不懈的坚持，尤其是对词汇的积累，更是如此！快跟文都四六级小编一起来背一背四六级考试中常考的</w:t>
      </w:r>
      <w:r>
        <w:rPr>
          <w:rStyle w:val="StrongEmphasis"/>
        </w:rPr>
        <w:t>英语六级高频词汇</w:t>
      </w:r>
      <w:r>
        <w:rPr>
          <w:rStyle w:val="StrongEmphasis"/>
          <w:lang w:val="en-US" w:eastAsia="zh-CN"/>
        </w:rPr>
        <w:t>(393)</w:t>
      </w:r>
      <w:r>
        <w:rPr/>
        <w:t>，希望能助大家在</w:t>
      </w:r>
      <w:r>
        <w:rPr/>
        <w:t>2018</w:t>
      </w:r>
      <w:r>
        <w:rPr/>
        <w:t>年</w:t>
      </w:r>
      <w:r>
        <w:rPr/>
        <w:t>12</w:t>
      </w:r>
      <w:r>
        <w:rPr/>
        <w:t>月英语六级考试中取得好成绩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ascend v. </w:t>
      </w:r>
      <w:r>
        <w:rPr/>
        <w:t>攀登，上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例句：</w:t>
      </w:r>
      <w:r>
        <w:rPr/>
        <w:t>The path started to ascend more steeply at the hillsid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这条路从山脊向上就更陡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ascendant n. </w:t>
      </w:r>
      <w:r>
        <w:rPr/>
        <w:t>优势，运星，运道，支配力</w:t>
      </w:r>
      <w:r>
        <w:rPr/>
        <w:t xml:space="preserve">adj. </w:t>
      </w:r>
      <w:r>
        <w:rPr/>
        <w:t>上升的，优越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例句：</w:t>
      </w:r>
      <w:r>
        <w:rPr/>
        <w:t>Though Jackson is still a young man, his political career is alreadyin the ascendant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杰克逊虽然年纪轻轻，可是他在政坛上已经处于优越地位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descend v. </w:t>
      </w:r>
      <w:r>
        <w:rPr/>
        <w:t>下降，遗传</w:t>
      </w:r>
      <w:r>
        <w:rPr/>
        <w:t>(</w:t>
      </w:r>
      <w:r>
        <w:rPr/>
        <w:t>指财产，气质，权利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例句：</w:t>
      </w:r>
      <w:r>
        <w:rPr/>
        <w:t>The old custom has descended to our da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这个老习俗一直流传到今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descendant n. </w:t>
      </w:r>
      <w:r>
        <w:rPr/>
        <w:t>子孙，后裔，后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例句：</w:t>
      </w:r>
      <w:r>
        <w:rPr/>
        <w:t>I want to see the triumph of my descendants in which they finallyretrieve what theydeserv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我想看见我的子孙取得成功，最终寻回他们应该拥有的东西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descent n. </w:t>
      </w:r>
      <w:r>
        <w:rPr/>
        <w:t>降下，降落，世系，血统，侵袭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例句：</w:t>
      </w:r>
      <w:r>
        <w:rPr/>
        <w:t>He traces his descent back to an old Greek famil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他追踪自己的世系上溯至一个古老的希腊家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offspring n. </w:t>
      </w:r>
      <w:r>
        <w:rPr/>
        <w:t>儿女，子孙，后代，产物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例句：</w:t>
      </w:r>
      <w:r>
        <w:rPr/>
        <w:t>How do parents pass genes on to their offspring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父母是怎样把基因遗传给自己的子女的</w:t>
      </w:r>
      <w:r>
        <w:rPr/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ancestor n. </w:t>
      </w:r>
      <w:r>
        <w:rPr/>
        <w:t>祖先，祖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例句：</w:t>
      </w:r>
      <w:r>
        <w:rPr/>
        <w:t>Harrison later became the ancestor of the Archadian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哈里森后来成了阿卡狄亚人的祖先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transcend vt. </w:t>
      </w:r>
      <w:r>
        <w:rPr/>
        <w:t>超越，胜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例句：</w:t>
      </w:r>
      <w:r>
        <w:rPr/>
        <w:t>My daughter is perfect; she far transcends the others in beauty andintelligenc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我的女儿是完美的，她在智慧和美貌上超过任何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以上就是文都四六级小编为各位考生总结的</w:t>
      </w:r>
      <w:r>
        <w:rPr/>
        <w:t>2018</w:t>
      </w:r>
      <w:r>
        <w:rPr/>
        <w:t>年</w:t>
      </w:r>
      <w:r>
        <w:rPr/>
        <w:t>12</w:t>
      </w:r>
      <w:r>
        <w:rPr/>
        <w:t>月英语</w:t>
      </w:r>
      <w:r>
        <w:rPr>
          <w:b/>
          <w:bCs/>
          <w:lang w:eastAsia="zh-CN"/>
        </w:rPr>
        <w:t>六</w:t>
      </w:r>
      <w:r>
        <w:rPr>
          <w:rStyle w:val="StrongEmphasis"/>
        </w:rPr>
        <w:t>级高频词汇</w:t>
      </w:r>
      <w:r>
        <w:rPr/>
        <w:t>，希望各位考生多多练习，争取在</w:t>
      </w:r>
      <w:r>
        <w:rPr/>
        <w:t>2018</w:t>
      </w:r>
      <w:r>
        <w:rPr/>
        <w:t>年</w:t>
      </w:r>
      <w:r>
        <w:rPr/>
        <w:t>12</w:t>
      </w:r>
      <w:r>
        <w:rPr/>
        <w:t>月的英语四六级考试中取得好成绩</w:t>
      </w:r>
      <w:r>
        <w:rPr/>
        <w:t>~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6815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8-10-24T02:54:1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