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月英语六级高频词汇</w:t>
      </w:r>
      <w:r>
        <w:rPr>
          <w:rFonts w:eastAsia="宋体" w:cs="宋体" w:ascii="宋体" w:hAnsi="宋体"/>
          <w:lang w:val="en-US" w:eastAsia="zh-CN"/>
        </w:rPr>
        <w:t>(394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英语学习不是一蹴而就，而是需要长期不懈的坚持，尤其是对词汇的积累，更是如此！快跟文都四六级小编一起来背一背四六级考试中常考的</w:t>
      </w:r>
      <w:r>
        <w:rPr>
          <w:rStyle w:val="StrongEmphasis"/>
        </w:rPr>
        <w:t>英语六级高频词汇</w:t>
      </w:r>
      <w:r>
        <w:rPr>
          <w:rStyle w:val="StrongEmphasis"/>
          <w:lang w:val="en-US" w:eastAsia="zh-CN"/>
        </w:rPr>
        <w:t>(394)</w:t>
      </w:r>
      <w:r>
        <w:rPr/>
        <w:t>，希望能助大家在</w:t>
      </w:r>
      <w:r>
        <w:rPr/>
        <w:t>2018</w:t>
      </w:r>
      <w:r>
        <w:rPr/>
        <w:t>年</w:t>
      </w:r>
      <w:r>
        <w:rPr/>
        <w:t>12</w:t>
      </w:r>
      <w:r>
        <w:rPr/>
        <w:t>月英语六级考试中取得好成绩！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scribe n. </w:t>
      </w:r>
      <w:r>
        <w:rPr/>
        <w:t>抄写员</w:t>
      </w:r>
      <w:r>
        <w:rPr/>
        <w:t xml:space="preserve">v. </w:t>
      </w:r>
      <w:r>
        <w:rPr/>
        <w:t>抄写，担任抄写员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例句：</w:t>
      </w:r>
      <w:r>
        <w:rPr/>
        <w:t>I practiced hard with my writing so that I could help the scribewith minor documents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我用心地练字，为是能帮助抄写员抄写些不要紧的东西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script n. </w:t>
      </w:r>
      <w:r>
        <w:rPr/>
        <w:t>手稿，手迹，剧本，考生的笔试卷，原本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例句：</w:t>
      </w:r>
      <w:r>
        <w:rPr/>
        <w:t>The marvelous acting compensated for the play's weak script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这部剧的精彩表演弥补了剧本的不足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manuscript n. </w:t>
      </w:r>
      <w:r>
        <w:rPr/>
        <w:t>手稿，原稿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例句：</w:t>
      </w:r>
      <w:r>
        <w:rPr/>
        <w:t>The manuscript is so profound that only a specialist can understandit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这份手稿太深奥了，以至于只有专家才能看懂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ascribe vt. </w:t>
      </w:r>
      <w:r>
        <w:rPr/>
        <w:t>归因于，归咎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例句：</w:t>
      </w:r>
      <w:r>
        <w:rPr/>
        <w:t>Jack ascribed his failure to bad luck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杰克把失败归于运气不佳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describe vt. </w:t>
      </w:r>
      <w:r>
        <w:rPr/>
        <w:t>描写，记述，形容，</w:t>
      </w:r>
      <w:r>
        <w:rPr/>
        <w:t xml:space="preserve">v. </w:t>
      </w:r>
      <w:r>
        <w:rPr/>
        <w:t>描述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例句：</w:t>
      </w:r>
      <w:r>
        <w:rPr/>
        <w:t>The police asked Angela to describe exactly how it happene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警察让安吉拉精确描述一下这事是怎样发生的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description n. </w:t>
      </w:r>
      <w:r>
        <w:rPr/>
        <w:t>描写，记述，形容，种类，描述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例句：</w:t>
      </w:r>
      <w:r>
        <w:rPr/>
        <w:t>The newspaper article gave a vivid description of the earthquake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报纸文章生动地描述了地震的情况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prescribe v. </w:t>
      </w:r>
      <w:r>
        <w:rPr/>
        <w:t>指示，规定，处</w:t>
      </w:r>
      <w:r>
        <w:rPr/>
        <w:t>(</w:t>
      </w:r>
      <w:r>
        <w:rPr/>
        <w:t>方</w:t>
      </w:r>
      <w:r>
        <w:rPr/>
        <w:t>)</w:t>
      </w:r>
      <w:r>
        <w:rPr/>
        <w:t>，开</w:t>
      </w:r>
      <w:r>
        <w:rPr/>
        <w:t>(</w:t>
      </w:r>
      <w:r>
        <w:rPr/>
        <w:t>药</w:t>
      </w:r>
      <w:r>
        <w:rPr/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例句：</w:t>
      </w:r>
      <w:r>
        <w:rPr/>
        <w:t>Regulations prescribe certain standards for building materials whichwe should always stick to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有规章规定建筑材料的某些标准，我们必须一直坚持遵守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prescription n. </w:t>
      </w:r>
      <w:r>
        <w:rPr/>
        <w:t>指示，规定，命令，处方，药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例句：</w:t>
      </w:r>
      <w:r>
        <w:rPr/>
        <w:t>The prescription of drugs is a doctor's responsibility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开药方是医生的职责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subscribe v. </w:t>
      </w:r>
      <w:r>
        <w:rPr/>
        <w:t>捐款，订阅，签署</w:t>
      </w:r>
      <w:r>
        <w:rPr/>
        <w:t>(</w:t>
      </w:r>
      <w:r>
        <w:rPr/>
        <w:t>文件</w:t>
      </w:r>
      <w:r>
        <w:rPr/>
        <w:t>)</w:t>
      </w:r>
      <w:r>
        <w:rPr/>
        <w:t>，赞成，预订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例句：</w:t>
      </w:r>
      <w:r>
        <w:rPr/>
        <w:t>Do you subscribe to Daisy's pessimistic view of the state of theeconomy?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你是否同意戴茜对经济状况所持的悲观看法</w:t>
      </w:r>
      <w:r>
        <w:rPr/>
        <w:t>?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以上就是文都四六级小编为各位考生总结的</w:t>
      </w:r>
      <w:r>
        <w:rPr/>
        <w:t>2018</w:t>
      </w:r>
      <w:r>
        <w:rPr/>
        <w:t>年</w:t>
      </w:r>
      <w:r>
        <w:rPr/>
        <w:t>12</w:t>
      </w:r>
      <w:r>
        <w:rPr/>
        <w:t>月英语</w:t>
      </w:r>
      <w:r>
        <w:rPr>
          <w:b/>
          <w:bCs/>
          <w:lang w:eastAsia="zh-CN"/>
        </w:rPr>
        <w:t>六</w:t>
      </w:r>
      <w:r>
        <w:rPr>
          <w:rStyle w:val="StrongEmphasis"/>
        </w:rPr>
        <w:t>级高频词汇</w:t>
      </w:r>
      <w:r>
        <w:rPr/>
        <w:t>，希望各位考生多多练习，争取在</w:t>
      </w:r>
      <w:r>
        <w:rPr/>
        <w:t>2018</w:t>
      </w:r>
      <w:r>
        <w:rPr/>
        <w:t>年</w:t>
      </w:r>
      <w:r>
        <w:rPr/>
        <w:t>12</w:t>
      </w:r>
      <w:r>
        <w:rPr/>
        <w:t>月的英语四六级考试中取得好成绩</w:t>
      </w:r>
      <w:r>
        <w:rPr/>
        <w:t>~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737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7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6815" cy="34036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命运G</cp:lastModifiedBy>
  <cp:lastPrinted>2014-10-14T16:20:00Z</cp:lastPrinted>
  <dcterms:modified xsi:type="dcterms:W3CDTF">2018-10-24T02:52:59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