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英语六级翻译训练</w:t>
      </w:r>
      <w:r>
        <w:rPr>
          <w:rFonts w:eastAsia="宋体" w:cs="宋体" w:ascii="宋体" w:hAnsi="宋体"/>
          <w:lang w:val="en-US" w:eastAsia="zh-CN"/>
        </w:rPr>
        <w:t>:</w:t>
      </w:r>
      <w:r>
        <w:rPr>
          <w:rFonts w:ascii="宋体" w:hAnsi="宋体" w:cs="宋体"/>
          <w:lang w:val="en-US" w:eastAsia="zh-CN"/>
        </w:rPr>
        <w:t>希望工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六级翻译话题多偏向社会经济、文化、日常知识等方面，建议大家要提前储备一些常考话题材料。来看看下面的</w:t>
      </w:r>
      <w:r>
        <w:rPr/>
        <w:t>2018</w:t>
      </w:r>
      <w:r>
        <w:rPr/>
        <w:t>年</w:t>
      </w:r>
      <w:r>
        <w:rPr/>
        <w:t>12</w:t>
      </w:r>
      <w:r>
        <w:rPr/>
        <w:t>月</w:t>
      </w:r>
      <w:r>
        <w:rPr>
          <w:rStyle w:val="StrongEmphasis"/>
        </w:rPr>
        <w:t>英语六级翻译训练</w:t>
      </w:r>
      <w:r>
        <w:rPr/>
        <w:t>：</w:t>
      </w:r>
      <w:r>
        <w:rPr>
          <w:rStyle w:val="StrongEmphasis"/>
        </w:rPr>
        <w:t>希望工程</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pPr>
      <w:r>
        <w:rPr>
          <w:rStyle w:val="StrongEmphasis"/>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希望工程</w:t>
      </w:r>
      <w:r>
        <w:rPr/>
        <w:t>(Project Hope)</w:t>
      </w:r>
      <w:r>
        <w:rPr/>
        <w:t>是以救助贫困地区失学儿童为目的，于</w:t>
      </w:r>
      <w:r>
        <w:rPr/>
        <w:t>1989</w:t>
      </w:r>
      <w:r>
        <w:rPr/>
        <w:t>年发起的一项公益事业。宗旨是帮助贫困地区失学儿童重返校园，建设希望小学，改善落后地区办学条件。其中建设希望小学与资助贫困学生是希望工程的两大主要任务。希望工程给失学儿童带来了希望，改善了农村的教学条件，让人们更加重视教育，促进了基础教育的发展；弘扬了扶贫济困、助人为乐的优良传统，促进了社会主义精神文明建设。</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pPr>
      <w:r>
        <w:rPr>
          <w:rStyle w:val="StrongEmphasis"/>
        </w:rPr>
        <w:t>参考译文：</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As a program for public good set up in 1989, Project Hope aims at helping dropout children in poverty-stricken area.It is aimed to help dropout children to come back to school and to build Hope primary schools to improve conditions for the schools in less developed areas.Building Hope primary schools and subsidizing students from poor families are the two main tasks of Project Hope.Project Hope brings hope to dropout children and improves schooling conditions in rural areas,which in turn draws more public attention to education and thus enhance the development of basic education.At the same time, it carries forward the fine tradition of helping the poor and being ready to help others, and promotes the socialist construction of spiritual civiliz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firstLine="480"/>
        <w:textAlignment w:val="auto"/>
        <w:rPr/>
      </w:pPr>
      <w:r>
        <w:rPr/>
        <w:t>以上就是文都四六级小编为各位考生总结的</w:t>
      </w:r>
      <w:r>
        <w:rPr/>
        <w:t>2018</w:t>
      </w:r>
      <w:r>
        <w:rPr/>
        <w:t>年</w:t>
      </w:r>
      <w:r>
        <w:rPr/>
        <w:t>12</w:t>
      </w:r>
      <w:r>
        <w:rPr/>
        <w:t>月</w:t>
      </w:r>
      <w:r>
        <w:rPr>
          <w:rStyle w:val="StrongEmphasis"/>
        </w:rPr>
        <w:t>英语六级翻译训练</w:t>
      </w:r>
      <w:r>
        <w:rPr/>
        <w:t>，希望各位考生多多练习，争取在</w:t>
      </w:r>
      <w:r>
        <w:rPr/>
        <w:t>2018</w:t>
      </w:r>
      <w:r>
        <w:rPr/>
        <w:t>年</w:t>
      </w:r>
      <w:r>
        <w:rPr/>
        <w:t>12</w:t>
      </w:r>
      <w:r>
        <w:rPr/>
        <w:t>月的英语四六级考试中取得好成绩</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6815"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6815"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8-10-24T02:56:2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