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英语六级翻译训练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占座现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六级翻译话题多偏向社会经济、文化、日常知识等方面，建议大家要提前储备一些常考话题材料。来看看下面的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Style w:val="StrongEmphasis"/>
        </w:rPr>
        <w:t>英语六级翻译训练</w:t>
      </w:r>
      <w:r>
        <w:rPr/>
        <w:t>：</w:t>
      </w:r>
      <w:r>
        <w:rPr>
          <w:b/>
          <w:bCs/>
          <w:lang w:eastAsia="zh-CN"/>
        </w:rPr>
        <w:t>占座现象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请将下面这段话翻译成英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占座现象是大学校园内的普遍现象，甚至已经发展成一种不成文的规定，一种“潜规则</w:t>
      </w:r>
      <w:r>
        <w:rPr/>
        <w:t>(a hidden rule)”</w:t>
      </w:r>
      <w:r>
        <w:rPr/>
        <w:t>。无论是在教室、食堂还是图书馆，凡是座位资源相对稀缺的地方，都不难看到占座的现象。对于这种现象的出现，人们各持己见，褒贬不一。学校的座位资源有限，这已经是人尽皆知的事实。在同学们面临期末考试、司法考试、英语四六级考试等诸多考试压力的同时，还要腾出精力去占座，使忙碌的学习生活平添烦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参考译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Occupying a seat is common in universities.It has even become an unwritten rule and a hidden rule.Anywhere where seats are relatively rare, be it classroom, canteen or library, occupying a seat happens.People differ in their opinions about this phenomenon.Some agree while some disapprove of it.It is a widely-known fact that seats on campus are limited.Under huge pressure of examinations like the final examination, judicial examination, CET-4 and CET-6, students have to spare time to occupy a seat, which makes busy studying life more disturbing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/>
      </w:pPr>
      <w:r>
        <w:rPr/>
        <w:t>以上就是文都四六级小编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Style w:val="StrongEmphasis"/>
        </w:rPr>
        <w:t>英语六级翻译训练</w:t>
      </w:r>
      <w:r>
        <w:rPr/>
        <w:t>，希望各位考生多多练习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6815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0-24T02:58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