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与原发性肝癌的发生关系最密切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毒性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棘球蚴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原发性肝癌主要转移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左锁骨上淋巴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腔内种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肝癌患者最常见和最主要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区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低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胀、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食欲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消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为明确肝内占位病变的性质，下列检查项目最有意义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谷丙转氨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谷草转氨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胎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癌胚抗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乳酸脱氢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肝癌患者术前肠道准备最主要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预防术中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利切口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预防术后血氨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预防术后肠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预防腹腔脓肿的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原发性肝癌最常见的大体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癌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结节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溃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巨块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弥漫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以下有关肝动脉插管化疗的病人护理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严格无菌操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注药后用肝素液冲洗导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若出现发热，应使用抗菌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定期局部换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剧烈腹痛时应警惕其他部位动脉栓塞及胆囊坏死等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与原发性肝癌的发生有关的肝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脂肪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血管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囊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原发性肝癌肝区疼痛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间歇性隐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持续性胀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阵发性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刀割样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烧灼样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对诊断原发性肝癌具有较高特异性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放射性核素肝扫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清甲胎蛋白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选择性肝动脉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0-26T07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