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以下提问方式属于开放式提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您昨天大便了几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您晚饭后服过药了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现在您肚子还痛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您需要吃点什么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您昨天的尿量有多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公众距离指沟通双方的距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10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20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12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50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25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00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12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60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&gt;360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护士与哭泣的患者交流时，方法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安慰并阻止患者哭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待患者平静下来可主动聆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鼓励其将哭泣的原因说出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不能训斥、评论患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陪伴患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可以促进有效沟通的行为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按病人叙述内容转移展开的话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不评论病人所谈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避免长时间的倾听，及时插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全神贯注，保持目光的接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病人担心疾病预后时可做出保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护士向产妇祝贺：“恭喜您产一男婴”产妇听后很生气，分析其原因可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不够诚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说话时距产妇较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环境嘈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态度生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用词不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护士操作前的解释用语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操作目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操作意义和重要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操作过程和所需物品的介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给予患者心理上的安慰，缓解其恐惧心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感谢患者的合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可以给对方提供思考和调适机会的沟通技巧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沉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微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抚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倾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眼神交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属于语言性沟通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点头示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面带微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愉快表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宣教资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肢体运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几种沟通媒介相互冲突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发送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接收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沟通通道的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编码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反馈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护士在护理实践中应遵循对患者的尊重原则，主要是尊重患者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个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自主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病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家属和朋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生活习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10-26T07:3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