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>您回到家要注意休息，按时服药并在规定的时间来复查。您慢走”。此语言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工作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指导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电话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招呼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迎送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关于有效沟通的方法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沟通应有明确的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的时间注视对方的面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关注对方的语言和非语言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减少聆听时间，保持快速的判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交谈中不打断、批评他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有助于建立良好的护际关系的策略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管理沟通人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不管面对任何情境，坚持己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实现年龄、学历各因素的互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形成互帮互助氛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构建和谐工作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沟通的基本层次中最高的层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互动性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分享个人想法、感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议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致性的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陈述事实的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有关护士仪表的叙述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护士的衣着应平整、简洁、大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仪容清新素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简单地化淡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护士的姿态应体现护士的高傲品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护士的步速快、步幅小而均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护患沟通中正确的倾听技巧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患者叙述时，护士要思考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避免直视患者的眼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心倾听，表示对所谈话题有兴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避免看清对方表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回应患者声音宜大，避免听不清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治疗性沟通的目的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减轻病人身体上的痛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创造良好的治疗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提供心理社会支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利于患者共同参与治疗护理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为病人提供个性化整体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与病人交谈时正确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尽量避免跟病人的眼神交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尽量使用专业术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适当点头或轻声说“是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及时对病人谈话的内容做出是非判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断提问引导谈话的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在住院患者的护理中，护士的管理协调者角色，主要体现在护士对临床护理工作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具有管理者素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协调医患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给患者和家属进行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起协调和促进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具有传达信息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护士与病人交谈时的距离为</w:t>
      </w:r>
      <w:r>
        <w:rPr>
          <w:rFonts w:eastAsia="宋体" w:cs="宋体" w:ascii="宋体" w:hAnsi="宋体"/>
          <w:sz w:val="21"/>
          <w:szCs w:val="21"/>
        </w:rPr>
        <w:t>0.4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2m</w:t>
      </w:r>
      <w:r>
        <w:rPr>
          <w:rFonts w:ascii="宋体" w:hAnsi="宋体" w:cs="宋体"/>
          <w:sz w:val="21"/>
          <w:szCs w:val="21"/>
        </w:rPr>
        <w:t>，此距离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亲密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熟人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社会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安全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演讲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26T07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