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不属于非语言性沟通技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倾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提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表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眼神交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在倾听病人的话语时，不正确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全神贯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尊者患者的观点，不做批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面对患者，保持与患者适当的距离和姿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必保持目光的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能随意打断患者的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护士小何与新入院患者进行沟通时，提问首先应遵循的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首要性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开放性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尊重性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信任性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心性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护士增进个人人际关系吸引力的要素，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提供治疗性的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无条件地关心病人，给予温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适度的同感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绝对地保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敏锐的询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沟通基本要素中，属于主动因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信息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信息传递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反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信息的接受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信息发出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治疗性沟通的双方是护士和患者，是护理范畴内与健康有关的专业性内容，其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以病人为中心的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随意与病人进行交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般性的治疗性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调整身心使疾病康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指有关治疗措施的交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适用于婴儿护理的心理沟通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因势利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搂抱与抚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安慰性语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社会交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适时鼓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护患关系发展到工作期的主要任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与病人建立互相信任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为病人日后的健康保健制定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采取措施解决病人健康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整个护患关系进行评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了解病人对其健康状况和护患关系的满意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根据信息载体的不同，人际沟通的可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语言性沟通和非语言性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头沟通和书面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书面沟通和非语言性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正式沟通和非正式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意沟通和无意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人际沟通包括的两种形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语言性沟通和非语言性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头沟通和语言性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书面沟通和非语言性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口头沟通和书面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语言性沟通和书面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26T07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