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细菌生长繁殖的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分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丝分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复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孢子生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芽生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细菌生长曲线中菌数增加最快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迟缓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数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稳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衰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数期和稳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般细菌在培养基上生长的最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.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测定细菌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G+C</w:t>
      </w:r>
      <w:r>
        <w:rPr>
          <w:rFonts w:ascii="宋体" w:hAnsi="宋体" w:cs="宋体"/>
          <w:sz w:val="21"/>
          <w:szCs w:val="21"/>
        </w:rPr>
        <w:t>含量摩尔百分比可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判断细菌致病力强弱的依据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分类的重要依据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区分死菌和活菌的重要依据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判断细菌对热抵抗力强弱的依据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判断细菌繁殖速度的依据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细菌的染色性与细菌的何种物理性状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学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带电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渗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使用比浊法可粗略估计细菌的数量与下列何种物理性状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学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带电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渗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细菌代谢活动活跃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菌的体表面积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的结构简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繁殖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菌易变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营养谱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MViC</w:t>
      </w:r>
      <w:r>
        <w:rPr>
          <w:rFonts w:ascii="宋体" w:hAnsi="宋体" w:cs="宋体"/>
          <w:sz w:val="21"/>
          <w:szCs w:val="21"/>
        </w:rPr>
        <w:t>试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发酵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枸橼酸盐利用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基红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-P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蛋白质和氨基酸代谢试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MP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化氢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胶液化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素分解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外毒素的说法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大多数革兰阳性菌与少数革兰阴性菌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成分为脂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性强，有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甲醛脱毒后可制成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毒性具有选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26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