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士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大多数荚膜的化学组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脂多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糖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磷壁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脂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细菌的基本结构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胞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鞭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胞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核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细菌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型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胞壁缺陷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染色时不易着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呈多态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失去产生毒素的能力，致病性被减弱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需要在高渗透压培养基中分离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属于细菌的特殊结构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质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菌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胞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间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细菌哪种结构的功能类似真核细胞的线粒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核糖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胞质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质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核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具有黏附作用的细菌结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鞭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芽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荚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性菌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普通菌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细菌的革兰染色性不同是由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胞核结构的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壁结构的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胞膜结构的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介体的有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胞质颗粒的有无或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可用于鉴别细菌的细胞质内的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核糖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核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糖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异染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脂肪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病原菌获得能量的基质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脂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糖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机氮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细菌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型下列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型是细菌、真菌等微生物的细胞壁缺陷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染色时不易着色，革兰染色大多呈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普通培养基上能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油煎蛋样菌落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典型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型细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菌落较小，中心致密并深陷入琼脂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菌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型生长缓慢，营养要求高，对渗透压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26T07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