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士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骨髓增生性疾病属于下列哪一种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造血障碍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无效造血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干细胞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白细胞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关于骨髓纤维化下列说法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脾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早期</w:t>
      </w:r>
      <w:r>
        <w:rPr>
          <w:rFonts w:eastAsia="宋体" w:cs="宋体" w:ascii="宋体" w:hAnsi="宋体"/>
          <w:sz w:val="21"/>
          <w:szCs w:val="21"/>
        </w:rPr>
        <w:t>WBC</w:t>
      </w:r>
      <w:r>
        <w:rPr>
          <w:rFonts w:ascii="宋体" w:hAnsi="宋体" w:cs="宋体"/>
          <w:sz w:val="21"/>
          <w:szCs w:val="21"/>
        </w:rPr>
        <w:t>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末梢血可出现幼红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原发性骨髓纤维化，也可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染色体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骨髓穿刺常常干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哪项不符合骨髓纤维化病人血象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一般为中度贫血，晚期或伴溶血时可出现严重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白细胞常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小板增加或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出现幼粒、幼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常见原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哪项不符合原发性血小板增多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有的病人血小板聚集功能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的病人血小板聚集功能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的病人血小板黏附功能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有的有获得性储存池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小板膜受体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哪项不是鉴别骨髓纤维化和慢性粒细胞白血病的要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染色体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AP</w:t>
      </w:r>
      <w:r>
        <w:rPr>
          <w:rFonts w:ascii="宋体" w:hAnsi="宋体" w:cs="宋体"/>
          <w:sz w:val="21"/>
          <w:szCs w:val="21"/>
        </w:rPr>
        <w:t>染色的积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脾肿大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骨髓活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泪滴状红细胞比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哪项不是骨髓增生性疾病的共同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除慢粒外，其他</w:t>
      </w:r>
      <w:r>
        <w:rPr>
          <w:rFonts w:eastAsia="宋体" w:cs="宋体" w:ascii="宋体" w:hAnsi="宋体"/>
          <w:sz w:val="21"/>
          <w:szCs w:val="21"/>
        </w:rPr>
        <w:t>NAP</w:t>
      </w:r>
      <w:r>
        <w:rPr>
          <w:rFonts w:ascii="宋体" w:hAnsi="宋体" w:cs="宋体"/>
          <w:sz w:val="21"/>
          <w:szCs w:val="21"/>
        </w:rPr>
        <w:t>积分常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各症之间可相互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常发生髓外造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常并发出血、血栓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常有脾肿大而肝常不肿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属于骨髓增生性疾病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骨髓纤维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骨髓增生异常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发性骨髓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性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巨球蛋白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关于原发性骨髓纤维化下列说法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是克隆性骨髓增生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骨髓粒系增生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骨髓巨核系明显增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纤维组织并非肿瘤性增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外周血可出现幼稚粒细胞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幼稚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哪一种现象暗示慢性粒细胞白血病</w:t>
      </w:r>
      <w:r>
        <w:rPr>
          <w:rFonts w:eastAsia="宋体" w:cs="宋体" w:ascii="宋体" w:hAnsi="宋体"/>
          <w:sz w:val="21"/>
          <w:szCs w:val="21"/>
        </w:rPr>
        <w:t>(CML)</w:t>
      </w:r>
      <w:r>
        <w:rPr>
          <w:rFonts w:ascii="宋体" w:hAnsi="宋体" w:cs="宋体"/>
          <w:sz w:val="21"/>
          <w:szCs w:val="21"/>
        </w:rPr>
        <w:t>骨髓发生纤维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巨核细胞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见泪滴状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核红细胞无或少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染色体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CR-ABL</w:t>
      </w:r>
      <w:r>
        <w:rPr>
          <w:rFonts w:ascii="宋体" w:hAnsi="宋体" w:cs="宋体"/>
          <w:sz w:val="21"/>
          <w:szCs w:val="21"/>
        </w:rPr>
        <w:t>融合基因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0-26T08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