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某护士向异位妊娠患者讲述非手术治疗的注意事项，其中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卧床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尽量避免咳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卧床时注意多用力锻炼腹部力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应随时观察病人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密切观察生命体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确诊输卵管妊娠破裂的辅助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妊娠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腹部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常规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后穹窿穿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引起输卵管妊娠的最常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输卵管发育不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输卵管功能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输卵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内分泌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神经精神功能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异位妊娠最常发生的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卵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宫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输卵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子宫直肠陷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与异位妊娠无关的临床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停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阴道流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下肢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晕厥与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岁。因身体不适来院就诊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示右侧输卵管异位妊娠。患者前来就诊时最可能的主诉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胸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胸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嗜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腹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急诊入院，查：面色苍白，急性失血性病容，血压</w:t>
      </w:r>
      <w:r>
        <w:rPr>
          <w:rFonts w:eastAsia="宋体" w:cs="宋体" w:ascii="宋体" w:hAnsi="宋体"/>
          <w:sz w:val="21"/>
          <w:szCs w:val="21"/>
        </w:rPr>
        <w:t>10.6/6.6kPa(80/50mmHg)</w:t>
      </w:r>
      <w:r>
        <w:rPr>
          <w:rFonts w:ascii="宋体" w:hAnsi="宋体" w:cs="宋体"/>
          <w:sz w:val="21"/>
          <w:szCs w:val="21"/>
        </w:rPr>
        <w:t>，腹部有明显压痛及反跳痛，叩诊有明显移动性浊音，初步诊断为异位妊娠。准备做剖腹探查，根据病人情况，术前护理哪项不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立即将病人取半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立即给氧吸入并保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迅速输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做好输血准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按腹部手术常规做好准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某患者，停经</w:t>
      </w:r>
      <w:r>
        <w:rPr>
          <w:rFonts w:eastAsia="宋体" w:cs="宋体" w:ascii="宋体" w:hAnsi="宋体"/>
          <w:sz w:val="21"/>
          <w:szCs w:val="21"/>
        </w:rPr>
        <w:t>64</w:t>
      </w:r>
      <w:r>
        <w:rPr>
          <w:rFonts w:ascii="宋体" w:hAnsi="宋体" w:cs="宋体"/>
          <w:sz w:val="21"/>
          <w:szCs w:val="21"/>
        </w:rPr>
        <w:t>天，突然发生剧烈腹痛，伴恶心、呕吐、阴道有少量流血、有排便感。体检：血压</w:t>
      </w:r>
      <w:r>
        <w:rPr>
          <w:rFonts w:eastAsia="宋体" w:cs="宋体" w:ascii="宋体" w:hAnsi="宋体"/>
          <w:sz w:val="21"/>
          <w:szCs w:val="21"/>
        </w:rPr>
        <w:t>70/50mmHg</w:t>
      </w:r>
      <w:r>
        <w:rPr>
          <w:rFonts w:ascii="宋体" w:hAnsi="宋体" w:cs="宋体"/>
          <w:sz w:val="21"/>
          <w:szCs w:val="21"/>
        </w:rPr>
        <w:t>，下腹压痛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，宫颈举痛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，下腹部有移动性浊音，最可能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异位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难免流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急性阑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先兆流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不全流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已婚女性，</w:t>
      </w:r>
      <w:r>
        <w:rPr>
          <w:rFonts w:eastAsia="宋体"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岁。停经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日，阴道少量流血。晨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时无原因出现下腹剧痛，伴恶心呕吐及一过性晕厥。查面色苍白。血压</w:t>
      </w:r>
      <w:r>
        <w:rPr>
          <w:rFonts w:eastAsia="宋体" w:cs="宋体" w:ascii="宋体" w:hAnsi="宋体"/>
          <w:sz w:val="21"/>
          <w:szCs w:val="21"/>
        </w:rPr>
        <w:t>70/40mmHg</w:t>
      </w:r>
      <w:r>
        <w:rPr>
          <w:rFonts w:ascii="宋体" w:hAnsi="宋体" w:cs="宋体"/>
          <w:sz w:val="21"/>
          <w:szCs w:val="21"/>
        </w:rPr>
        <w:t>，脉搏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妇科检查：宫颈举痛明显，后穹隆触痛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，盆腔触诊不满意。此时最适宜的处理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住院观察病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给予止痛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行阴道后穹隆穿刺，并做急诊手术准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指导进食以增加热量摄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行腹腔镜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1-05T07:2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