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硫酸镁治疗重度妊娠高血压综合征的药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降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镇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扩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妊娠期高血压疾病最常见的产科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高征心脏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脑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盘早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后循环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包膜下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妊娠高血压综合征最基本的病生理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胎盘绒毛逆行性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钠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全身小动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弥漫性血管内凝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小管重吸收功能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预防子痫发作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嘱病人绝对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病房光线充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环境安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各项治疗操作集中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监测生命体征的神志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初产孕妇，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时到医院检查，以下哪项体征不属于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枕右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</w:t>
      </w:r>
      <w:r>
        <w:rPr>
          <w:rFonts w:eastAsia="宋体" w:cs="宋体" w:ascii="宋体" w:hAnsi="宋体"/>
          <w:sz w:val="21"/>
          <w:szCs w:val="21"/>
        </w:rPr>
        <w:t>140/90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胎心率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胎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/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下肢轻度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硫酸镁的中毒现象首先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膝反射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呼吸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尿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关于子痫患者的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减少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严密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室明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专人护理，防止受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协助医生控制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05T07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