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因视力障碍收入院，查空腹血糖</w:t>
      </w:r>
      <w:r>
        <w:rPr>
          <w:rFonts w:eastAsia="宋体" w:cs="宋体" w:ascii="宋体" w:hAnsi="宋体"/>
          <w:sz w:val="21"/>
          <w:szCs w:val="21"/>
        </w:rPr>
        <w:t>10mmol/L</w:t>
      </w:r>
      <w:r>
        <w:rPr>
          <w:rFonts w:ascii="宋体" w:hAnsi="宋体" w:cs="宋体"/>
          <w:sz w:val="21"/>
          <w:szCs w:val="21"/>
        </w:rPr>
        <w:t>，餐后血糖</w:t>
      </w:r>
      <w:r>
        <w:rPr>
          <w:rFonts w:eastAsia="宋体" w:cs="宋体" w:ascii="宋体" w:hAnsi="宋体"/>
          <w:sz w:val="21"/>
          <w:szCs w:val="21"/>
        </w:rPr>
        <w:t>18mmol/L</w:t>
      </w:r>
      <w:r>
        <w:rPr>
          <w:rFonts w:ascii="宋体" w:hAnsi="宋体" w:cs="宋体"/>
          <w:sz w:val="21"/>
          <w:szCs w:val="21"/>
        </w:rPr>
        <w:t>，该患者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花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尿病视网膜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动脉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斑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角膜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糖尿病病史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某日餐前突然感到饥饿难忍、全身无力、心慌、出虚汗，继而神志恍惚。护士应立即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配血、备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协助患者饮糖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行血压监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建立静脉通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专人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糖尿病患者失明最常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内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光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斑变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视网膜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虹膜睫状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胰岛素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代替胰岛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肝糖元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肾小球滤过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肾小管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组织对糖的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型糖尿病患者，体态肥胖，“三多一少”症状不太明显，血糖偏高，长期采用饮食控制和口服降血糖药物治疗，但血糖仍高。此时你认为增加下列哪一措施最适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射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运动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大降糖药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充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有糖尿病病史已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年，最近一次发生酮症酸中毒，经医院抢救，病情才稳定。昨日因高热、咳嗽后，突然感到极度口渴、厌食、恶心，呼吸加速，晚上四肢厥冷、脉细速、血压下降，随即意识不清。此时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脉注射</w:t>
      </w:r>
      <w:r>
        <w:rPr>
          <w:rFonts w:eastAsia="宋体" w:cs="宋体" w:ascii="宋体" w:hAnsi="宋体"/>
          <w:sz w:val="21"/>
          <w:szCs w:val="21"/>
        </w:rPr>
        <w:t>500g/L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滴注低渗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滴入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应用呼吸兴奋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大口服降糖药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患甲状腺功能减退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。家属主述患者记忆力严重减退、反应迟钝，经常猜疑别人，家人都无法和其进行交流和相处，该患者目前存在的主要心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社交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角色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自我形象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库欣综合征的典型临床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向心性肥胖、皮肤紫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情绪不稳定，失眠、烦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变薄，多血质面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月经不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糖尿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近来因血糖控制不良，自感心前区疼痛入院治疗。遵医嘱给予三餐前速效胰岛素、睡前长效胰岛素的“三短一长”治疗方案。某日夜间，患者突然感到心慌、出虚汗、全身无力，继而神志恍惚。值班护士首先判断患者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岛素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血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渗性昏迷先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糖尿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近来因血糖控制不良，自感心前区疼痛入院治疗。遵医嘱给予三餐前速效胰岛素、睡前长效胰岛素的“三短一长”治疗方案。某日夜间，患者突然感到心慌、出虚汗、全身无力，继而神志恍惚。此时应采取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端坐位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嘱患者立即进食甜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血糖，确定是否发生了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找专人陪护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05T07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