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肾脏浓缩功能检查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定性和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渗透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体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无机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浑浊尿标本加入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乙酸溶液后变清晰，加热无气泡产生，最可能引起浑浊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脓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尿崩症患者尿液比重常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0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0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0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0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被美国临床检验标准委员会</w:t>
      </w:r>
      <w:r>
        <w:rPr>
          <w:rFonts w:eastAsia="宋体" w:cs="宋体" w:ascii="宋体" w:hAnsi="宋体"/>
          <w:sz w:val="21"/>
          <w:szCs w:val="21"/>
        </w:rPr>
        <w:t>(NCCLS)</w:t>
      </w:r>
      <w:r>
        <w:rPr>
          <w:rFonts w:ascii="宋体" w:hAnsi="宋体" w:cs="宋体"/>
          <w:sz w:val="21"/>
          <w:szCs w:val="21"/>
        </w:rPr>
        <w:t>和中国临床检验标准委员会</w:t>
      </w:r>
      <w:r>
        <w:rPr>
          <w:rFonts w:eastAsia="宋体" w:cs="宋体" w:ascii="宋体" w:hAnsi="宋体"/>
          <w:sz w:val="21"/>
          <w:szCs w:val="21"/>
        </w:rPr>
        <w:t>(CCCLS)</w:t>
      </w:r>
      <w:r>
        <w:rPr>
          <w:rFonts w:ascii="宋体" w:hAnsi="宋体" w:cs="宋体"/>
          <w:sz w:val="21"/>
          <w:szCs w:val="21"/>
        </w:rPr>
        <w:t>建议作为参考方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沉渣直接镜检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沉渣自然沉降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比重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折射计法测尿比重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流式细胞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区别血尿和血红蛋白尿的主要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蛋白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液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沉渣显微镜检查和隐血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蛋白质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蛋白质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尿比重测定的参考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比重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干化学试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折射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超声波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称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尿液渗透量主要与下列哪种物质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液中溶质分子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液中溶质颗粒数量、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液中溶质离子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液中溶质分子所带正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液中溶质分子所带负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“镜下血尿”是指红细胞每高倍视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超过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超过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超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“肉眼血尿”是指每升尿液中含血量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尿液长期放置后，引起浑浊变化的主要原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光照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度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菌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部分成分挥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05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