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通过肉眼观察判断尿外观、透明度可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晰、浑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度浑浊、浑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晰透明、轻度浑浊、浑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晰透明、轻度浑浊、浑浊、明显浑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轻度浑浊、中度浑浊、重度浑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男性患者做尿三杯实验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杯均为血尿，则其出血部位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脏或输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膀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前列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盆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导致乳糜尿浑浊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核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淋巴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黏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会引起低比重尿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崩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肾小管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小管间质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尿色主要取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色素、尿胆素、尿胆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卟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渗透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检查肾脏浓缩功能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定性和定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渗透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体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无机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尿比重干化学法的检测，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液标本须新鲜，不能含有强碱、强酸等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般来说当尿液</w:t>
      </w:r>
      <w:r>
        <w:rPr>
          <w:rFonts w:eastAsia="宋体" w:cs="宋体" w:ascii="宋体" w:hAnsi="宋体"/>
          <w:sz w:val="21"/>
          <w:szCs w:val="21"/>
        </w:rPr>
        <w:t>pH&gt;7.0</w:t>
      </w:r>
      <w:r>
        <w:rPr>
          <w:rFonts w:ascii="宋体" w:hAnsi="宋体" w:cs="宋体"/>
          <w:sz w:val="21"/>
          <w:szCs w:val="21"/>
        </w:rPr>
        <w:t>时，应该在干化学法测定结果的基础上增加</w:t>
      </w:r>
      <w:r>
        <w:rPr>
          <w:rFonts w:eastAsia="宋体" w:cs="宋体" w:ascii="宋体" w:hAnsi="宋体"/>
          <w:sz w:val="21"/>
          <w:szCs w:val="21"/>
        </w:rPr>
        <w:t>0.005</w:t>
      </w:r>
      <w:r>
        <w:rPr>
          <w:rFonts w:ascii="宋体" w:hAnsi="宋体" w:cs="宋体"/>
          <w:sz w:val="21"/>
          <w:szCs w:val="21"/>
        </w:rPr>
        <w:t>作为补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尿比重不宜用于化学法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次随机尿标本中，尿比重在</w:t>
      </w:r>
      <w:r>
        <w:rPr>
          <w:rFonts w:eastAsia="宋体" w:cs="宋体" w:ascii="宋体" w:hAnsi="宋体"/>
          <w:sz w:val="21"/>
          <w:szCs w:val="21"/>
        </w:rPr>
        <w:t>1.025</w:t>
      </w:r>
      <w:r>
        <w:rPr>
          <w:rFonts w:ascii="宋体" w:hAnsi="宋体" w:cs="宋体"/>
          <w:sz w:val="21"/>
          <w:szCs w:val="21"/>
        </w:rPr>
        <w:t>以上，提示肾浓缩功能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使用与仪器匹配、合格、有效期内的试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生理情况下，对尿液颜色影响最大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胆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卟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成人无尿是指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量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正常人尿渗透压多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20mOsm/(kg·H2O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mOsm/(kg·H2O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0mOsm/(kg·H2O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mOsm/(kg·H2O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0mOsm/(kg·H2O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05T08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