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尿常规分析标本最好在多长时间内完成检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检查尿中管型</w:t>
      </w:r>
      <w:r>
        <w:rPr>
          <w:rFonts w:eastAsia="宋体" w:cs="宋体" w:ascii="宋体" w:hAnsi="宋体"/>
          <w:sz w:val="21"/>
          <w:szCs w:val="21"/>
        </w:rPr>
        <w:t>(cast)</w:t>
      </w:r>
      <w:r>
        <w:rPr>
          <w:rFonts w:ascii="宋体" w:hAnsi="宋体" w:cs="宋体"/>
          <w:sz w:val="21"/>
          <w:szCs w:val="21"/>
        </w:rPr>
        <w:t>最适宜标本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首次晨尿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餐后尿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尿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随机尿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尿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冷藏保存尿液的时间不应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晨尿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偏碱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受时间限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形成分多且保存完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CG</w:t>
      </w:r>
      <w:r>
        <w:rPr>
          <w:rFonts w:ascii="宋体" w:hAnsi="宋体" w:cs="宋体"/>
          <w:sz w:val="21"/>
          <w:szCs w:val="21"/>
        </w:rPr>
        <w:t>浓度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浓缩程度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蛋白尿、糖尿检查首选的尿液标本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随机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晨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餐后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常用作尿液有形成分保存的防腐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浓盐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冰醋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甲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二甲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原尿中不能被肾小管重吸收的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肌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氨基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小分子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K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引起加热乙酸法蛋白质定性假阳性结果的防腐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麝香草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盐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冰乙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类固醇、儿茶酚胺等物质测定时，尿标本防腐应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二甲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浓盐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%</w:t>
      </w:r>
      <w:r>
        <w:rPr>
          <w:rFonts w:ascii="宋体" w:hAnsi="宋体" w:cs="宋体"/>
          <w:sz w:val="21"/>
          <w:szCs w:val="21"/>
        </w:rPr>
        <w:t>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尿有形成分计数法，留取尿标本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半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1-05T08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