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血液保存液</w:t>
      </w:r>
      <w:r>
        <w:rPr>
          <w:rFonts w:eastAsia="宋体" w:cs="宋体" w:ascii="宋体" w:hAnsi="宋体"/>
          <w:sz w:val="21"/>
          <w:szCs w:val="21"/>
        </w:rPr>
        <w:t>CPDA-1</w:t>
      </w:r>
      <w:r>
        <w:rPr>
          <w:rFonts w:ascii="宋体" w:hAnsi="宋体" w:cs="宋体"/>
          <w:sz w:val="21"/>
          <w:szCs w:val="21"/>
        </w:rPr>
        <w:t>中的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/>
          <w:sz w:val="21"/>
          <w:szCs w:val="21"/>
        </w:rPr>
        <w:t>代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添加了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配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添加了肌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添加了腺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添加了次黄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一对夫妻分别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血和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型血这对夫妻所生的孩子血型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免疫性抗体以哪种免疫球蛋白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阳性是指红细胞膜上含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红细胞上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抗原，血清中有抗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抗体，请问是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型系统中的哪一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血液保存液</w:t>
      </w:r>
      <w:r>
        <w:rPr>
          <w:rFonts w:eastAsia="宋体" w:cs="宋体" w:ascii="宋体" w:hAnsi="宋体"/>
          <w:sz w:val="21"/>
          <w:szCs w:val="21"/>
        </w:rPr>
        <w:t>ACD</w:t>
      </w:r>
      <w:r>
        <w:rPr>
          <w:rFonts w:ascii="宋体" w:hAnsi="宋体" w:cs="宋体"/>
          <w:sz w:val="21"/>
          <w:szCs w:val="21"/>
        </w:rPr>
        <w:t>的抗凝作用原理主要是试剂能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纤维蛋白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g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补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e3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a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血型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细胞膜含有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抗原的是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阴性人血中含有抗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阴性者再次接受阳性输血时会发生凝集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阴性母亲再次孕育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阳性胎儿时可能发生新生儿溶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血型系统的抗体为获得性免疫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检测不完全抗体可使用的凝集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协同凝集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间接血凝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间接凝集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ombs</w:t>
      </w:r>
      <w:r>
        <w:rPr>
          <w:rFonts w:ascii="宋体" w:hAnsi="宋体" w:cs="宋体"/>
          <w:sz w:val="21"/>
          <w:szCs w:val="21"/>
        </w:rPr>
        <w:t>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接凝集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羊水血型结果判断可出现抗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血清孔凝集，但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非分泌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需要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℃</w:t>
      </w:r>
      <w:r>
        <w:rPr>
          <w:rFonts w:ascii="宋体" w:hAnsi="宋体" w:cs="宋体"/>
          <w:sz w:val="21"/>
          <w:szCs w:val="21"/>
        </w:rPr>
        <w:t>条件下保存的血液制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浓缩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单采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滤除白细胞红细胞悬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冰冻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冷沉淀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05T08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