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经末梢兴奋与递质释放之间的耦联因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Cl-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K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Na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Ca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Mg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肾上腺糖皮质激素对血细胞的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小板数目增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红细胞数量降低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淋巴细胞数目增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中性粒细胞数量减少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嗜酸性粒细胞数量增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反密码子</w:t>
      </w:r>
      <w:r>
        <w:rPr/>
        <w:t>UAG</w:t>
      </w:r>
      <w:r>
        <w:rPr/>
        <w:t>识别的</w:t>
      </w:r>
      <w:r>
        <w:rPr/>
        <w:t>mRNA</w:t>
      </w:r>
      <w:r>
        <w:rPr/>
        <w:t>上的密码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AT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AU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C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CU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GT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关于酶的概念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酶对底物具有绝对专一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酶就是蛋白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其催化活性均需辅助因子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所有的蛋白质都有酶活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酶不一定是蛋白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型细菌的特性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需用低渗含血清培养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抗原性不变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对青霉素敏感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呈高度多形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错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破伤风特异性治疗，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抗生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抗毒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类毒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细菌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破伤风菌苗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衣原体与细菌的不同点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有细胞壁，可用革兰染色法染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有核糖体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对多种抗生素敏感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有独特发育周期，以二分裂法增殖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含有</w:t>
      </w:r>
      <w:r>
        <w:rPr/>
        <w:t>DNA</w:t>
      </w:r>
      <w:r>
        <w:rPr/>
        <w:t>、</w:t>
      </w:r>
      <w:r>
        <w:rPr/>
        <w:t>RNA</w:t>
      </w:r>
      <w:r>
        <w:rPr/>
        <w:t>两种核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伤寒病毒早期体内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毒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菌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败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脓毒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内毒素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配心脏的神经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交感神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心脏神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膈神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副交感神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胸腔神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个器官发生动脉梗死后极少发生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卵巢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项符合系膜毛细血管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起病急骤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常表现急性肾炎综合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银染色显示毛细血管壁呈车轨状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部分患者血清补体升高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激素和免疫抑制治疗效果明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绒毛膜癌最易转移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肝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局麻药中毒性最大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利多卡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普鲁卡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依替卡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丁卡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布比卡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重度子痫前期的首选解痉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硝普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呋塞米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异丙嗪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地西泮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硫酸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血友病甲输血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冷沉淀输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凝血酶原复合物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两者均可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两者均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链霉素治疗结核病引起耳中毒症状，应采取下列哪一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换用卡那霉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换用耳毒性小的核糖霉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换用阿米卡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停用链霉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减低剂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彩色多普勒血流显像的特点，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流方向朝向探头，显示红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流方向背离探头，显示蓝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动脉血流显示为红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出现湍流为混合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流速度高显示亮度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药物的生物利用度的含义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药物能通过胃肠道进人肝门脉循环的分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药物能吸收进人体循环的分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药物能吸收进入体内达到作用点的分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药物吸收进人体内的相对速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药物吸收进人体循环的分量和速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亚急性甲状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热结节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温结节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冷结节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凉结节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甲状腺不显影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于消毒因子对人体的危害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微波对人体害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液体消毒剂可以造成人体过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紫外线直接照射可伤害人体皮肤和角膜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环氧乙烷泄漏不仅对人体直接有毒，还可以发生爆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吸入戊二醛气体对人体有害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1-05T01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