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</w:t>
      </w:r>
      <w:r>
        <w:rPr/>
        <w:t>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属于甲类传染病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霍乱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肺结核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登革热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百日咳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手足口病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细菌耐药最常见的机制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产生抗生素灭活酶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抗菌药物作用靶位改变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细菌改变代谢途径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细菌细胞膜渗透性改变，使抗菌药物不易进人细菌细胞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细菌细胞将抗菌药物排除细菌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大型帽状腱膜下血肿首选的治疗措施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</w:t>
      </w:r>
      <w:r>
        <w:rPr/>
        <w:t>,</w:t>
      </w:r>
      <w:r>
        <w:rPr/>
        <w:t>静脉或肌内注射止血药物，待其自行吸收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加压包扎，静脉注射止血药物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穿刺抽出积血，静脉滴注止血药物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穿刺抽出积血和加压包扎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切开引流和加压包扎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抽样误差使调查结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大部分偏高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大部分偏低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统一偏高或偏低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存在误差且该误差规律性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存在误差但该误差有一定的规律性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高钾血症时心电图的特点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</w:t>
      </w:r>
      <w:r>
        <w:rPr/>
        <w:t>T</w:t>
      </w:r>
      <w:r>
        <w:rPr/>
        <w:t>波高尖，</w:t>
      </w:r>
      <w:r>
        <w:rPr/>
        <w:t>QRS</w:t>
      </w:r>
      <w:r>
        <w:rPr/>
        <w:t>波群增宽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</w:t>
      </w:r>
      <w:r>
        <w:rPr/>
        <w:t>T</w:t>
      </w:r>
      <w:r>
        <w:rPr/>
        <w:t>波低平，</w:t>
      </w:r>
      <w:r>
        <w:rPr/>
        <w:t>QT</w:t>
      </w:r>
      <w:r>
        <w:rPr/>
        <w:t>间期缩短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</w:t>
      </w:r>
      <w:r>
        <w:rPr/>
        <w:t>T</w:t>
      </w:r>
      <w:r>
        <w:rPr/>
        <w:t>波低平，</w:t>
      </w:r>
      <w:r>
        <w:rPr/>
        <w:t>QT</w:t>
      </w:r>
      <w:r>
        <w:rPr/>
        <w:t>间期延长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</w:t>
      </w:r>
      <w:r>
        <w:rPr/>
        <w:t>T</w:t>
      </w:r>
      <w:r>
        <w:rPr/>
        <w:t>波正常，</w:t>
      </w:r>
      <w:r>
        <w:rPr/>
        <w:t>QT</w:t>
      </w:r>
      <w:r>
        <w:rPr/>
        <w:t>间期延长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</w:t>
      </w:r>
      <w:r>
        <w:rPr/>
        <w:t>T</w:t>
      </w:r>
      <w:r>
        <w:rPr/>
        <w:t>波低平，出现</w:t>
      </w:r>
      <w:r>
        <w:rPr/>
        <w:t>U</w:t>
      </w:r>
      <w:r>
        <w:rPr/>
        <w:t>波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肺梗死最常见的病因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空气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脂肪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血栓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羊水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瘤栓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子宫脱垂的主要病因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先天性发育异常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分娩损伤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缺乏雌激素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营养不良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慢性腹压增加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预防乙型病毒性肝炎最有效的措施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隔离病人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管理带病毒者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管理血源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注射疫苗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注射免疫球蛋白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咯血的颜色可提示不同疾病，下列描述不正确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急性左心衰竭时的咯血为粉红色泡沫痰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支气管扩张咯血为鲜红色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典型大叶性肺炎咯血为铁锈色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二尖瓣狭窄合并肺瘀血时咯血为鲜红色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肺栓塞时咳黏稠的暗红色血痰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某男，</w:t>
      </w:r>
      <w:r>
        <w:rPr/>
        <w:t>41</w:t>
      </w:r>
      <w:r>
        <w:rPr/>
        <w:t>岁，身高</w:t>
      </w:r>
      <w:r>
        <w:rPr/>
        <w:t>1.7m</w:t>
      </w:r>
      <w:r>
        <w:rPr/>
        <w:t>，体重</w:t>
      </w:r>
      <w:r>
        <w:rPr/>
        <w:t>85kg,</w:t>
      </w:r>
      <w:r>
        <w:rPr/>
        <w:t>血压</w:t>
      </w:r>
      <w:r>
        <w:rPr/>
        <w:t>142/79mmHg,</w:t>
      </w:r>
      <w:r>
        <w:rPr/>
        <w:t>血脂</w:t>
      </w:r>
      <w:r>
        <w:rPr/>
        <w:t>LDL-C</w:t>
      </w:r>
      <w:r>
        <w:rPr/>
        <w:t>为</w:t>
      </w:r>
      <w:r>
        <w:rPr/>
        <w:t>2.8mmol/L(110mg/dl)</w:t>
      </w:r>
      <w:r>
        <w:rPr/>
        <w:t>。其父亲也患有肥胖症。该男子的日常食物摄人量不高，不愿参加运动。他的血压属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</w:t>
      </w:r>
      <w:r>
        <w:rPr/>
        <w:t>2</w:t>
      </w:r>
      <w:r>
        <w:rPr/>
        <w:t>级高血压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理想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正常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</w:t>
      </w:r>
      <w:r>
        <w:rPr/>
        <w:t>1</w:t>
      </w:r>
      <w:r>
        <w:rPr/>
        <w:t>级高血压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、</w:t>
      </w:r>
      <w:r>
        <w:rPr/>
        <w:t>3</w:t>
      </w:r>
      <w:r>
        <w:rPr/>
        <w:t>级高血压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正确答案：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345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45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娟。</cp:lastModifiedBy>
  <dcterms:modified xsi:type="dcterms:W3CDTF">2018-11-05T01:0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