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　　</w:t>
      </w:r>
      <w:r>
        <w:rPr/>
        <w:t>1.</w:t>
      </w:r>
      <w:r>
        <w:rPr/>
        <w:t>防风不具有的功效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A.</w:t>
      </w:r>
      <w:r>
        <w:rPr/>
        <w:t>解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B.</w:t>
      </w:r>
      <w:r>
        <w:rPr/>
        <w:t>止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C.</w:t>
      </w:r>
      <w:r>
        <w:rPr/>
        <w:t>胜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D.</w:t>
      </w:r>
      <w:r>
        <w:rPr/>
        <w:t>活血通络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E.</w:t>
      </w:r>
      <w:r>
        <w:rPr/>
        <w:t>祛风解表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『正确答案』</w:t>
      </w:r>
      <w:r>
        <w:rPr/>
        <w:t>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2.</w:t>
      </w:r>
      <w:r>
        <w:rPr/>
        <w:t>某医师治疗温病血热毒盛之斑疹紫黑喜用紫草，此因紫草除凉血活血外，又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A.</w:t>
      </w:r>
      <w:r>
        <w:rPr/>
        <w:t>滋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B.</w:t>
      </w:r>
      <w:r>
        <w:rPr/>
        <w:t>明目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C.</w:t>
      </w:r>
      <w:r>
        <w:rPr/>
        <w:t>解毒透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D.</w:t>
      </w:r>
      <w:r>
        <w:rPr/>
        <w:t>散结消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E.</w:t>
      </w:r>
      <w:r>
        <w:rPr/>
        <w:t>通络止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『正确答案』</w:t>
      </w:r>
      <w:r>
        <w:rPr/>
        <w:t>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3.</w:t>
      </w:r>
      <w:r>
        <w:rPr/>
        <w:t>巴豆的主治病证不包括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A.</w:t>
      </w:r>
      <w:r>
        <w:rPr/>
        <w:t>瘰疬痰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B.</w:t>
      </w:r>
      <w:r>
        <w:rPr/>
        <w:t>大腹水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C.</w:t>
      </w:r>
      <w:r>
        <w:rPr/>
        <w:t>寒积便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D.</w:t>
      </w:r>
      <w:r>
        <w:rPr/>
        <w:t>小儿痰食积滞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E.</w:t>
      </w:r>
      <w:r>
        <w:rPr/>
        <w:t>痈肿脓成未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『正确答案』</w:t>
      </w:r>
      <w:r>
        <w:rPr/>
        <w:t>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『答案解析』巴豆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【功效】泻下冷积，逐水退肿，祛痰利咽，蚀疮去腐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【主治病证】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(1)</w:t>
      </w:r>
      <w:r>
        <w:rPr/>
        <w:t>寒积便秘，腹满胀痛，小儿痰食积滞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(2)</w:t>
      </w:r>
      <w:r>
        <w:rPr/>
        <w:t>大腹水肿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(3)</w:t>
      </w:r>
      <w:r>
        <w:rPr/>
        <w:t>寒实结胸，喉痹痰阻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(4)</w:t>
      </w:r>
      <w:r>
        <w:rPr/>
        <w:t>痈肿脓成未溃，恶疮烂肉，疥癣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4.</w:t>
      </w:r>
      <w:r>
        <w:rPr/>
        <w:t>某男，</w:t>
      </w:r>
      <w:r>
        <w:rPr/>
        <w:t>70</w:t>
      </w:r>
      <w:r>
        <w:rPr/>
        <w:t>岁，患风湿痹痛</w:t>
      </w:r>
      <w:r>
        <w:rPr/>
        <w:t>10</w:t>
      </w:r>
      <w:r>
        <w:rPr/>
        <w:t>年，去年突患中风，出现半身不遂，口眼歪斜，请求中医诊治。医师在处方时重用蕲蛇，此因蕲蛇除祛风通络外，又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A.</w:t>
      </w:r>
      <w:r>
        <w:rPr/>
        <w:t>凉血消肿</w:t>
      </w:r>
      <w:r>
        <w:rPr/>
        <w:t>B.</w:t>
      </w:r>
      <w:r>
        <w:rPr/>
        <w:t>定惊止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C.</w:t>
      </w:r>
      <w:r>
        <w:rPr/>
        <w:t>利水消肿</w:t>
      </w:r>
      <w:r>
        <w:rPr/>
        <w:t>D.</w:t>
      </w:r>
      <w:r>
        <w:rPr/>
        <w:t>解毒杀虫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E.</w:t>
      </w:r>
      <w:r>
        <w:rPr/>
        <w:t>活血消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『正确答案』</w:t>
      </w:r>
      <w:r>
        <w:rPr/>
        <w:t>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5.</w:t>
      </w:r>
      <w:r>
        <w:rPr/>
        <w:t>草果的功效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A.</w:t>
      </w:r>
      <w:r>
        <w:rPr/>
        <w:t>燥湿健脾，祛风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B.</w:t>
      </w:r>
      <w:r>
        <w:rPr/>
        <w:t>燥湿行气，消积平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C.</w:t>
      </w:r>
      <w:r>
        <w:rPr/>
        <w:t>燥湿化痰，降逆止呕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D.</w:t>
      </w:r>
      <w:r>
        <w:rPr/>
        <w:t>燥湿行气，温中止呕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E.</w:t>
      </w:r>
      <w:r>
        <w:rPr/>
        <w:t>燥湿温中，除痰截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『正确答案』</w:t>
      </w:r>
      <w:r>
        <w:rPr/>
        <w:t>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6.</w:t>
      </w:r>
      <w:r>
        <w:rPr/>
        <w:t>瞿麦除利尿通淋外，又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A.</w:t>
      </w:r>
      <w:r>
        <w:rPr/>
        <w:t>通气下乳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B.</w:t>
      </w:r>
      <w:r>
        <w:rPr/>
        <w:t>清肺止咳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C.</w:t>
      </w:r>
      <w:r>
        <w:rPr/>
        <w:t>润肠通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D.</w:t>
      </w:r>
      <w:r>
        <w:rPr/>
        <w:t>杀虫止痒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E.</w:t>
      </w:r>
      <w:r>
        <w:rPr/>
        <w:t>破血通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『正确答案』</w:t>
      </w:r>
      <w:r>
        <w:rPr/>
        <w:t>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7.</w:t>
      </w:r>
      <w:r>
        <w:rPr/>
        <w:t>吴茱萸除散寒止痛、燥湿止泻外，又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A.</w:t>
      </w:r>
      <w:r>
        <w:rPr/>
        <w:t>疏肝下气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B.</w:t>
      </w:r>
      <w:r>
        <w:rPr/>
        <w:t>温肺化饮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C.</w:t>
      </w:r>
      <w:r>
        <w:rPr/>
        <w:t>回阳救逆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D.</w:t>
      </w:r>
      <w:r>
        <w:rPr/>
        <w:t>活血通络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E.</w:t>
      </w:r>
      <w:r>
        <w:rPr/>
        <w:t>祛风止痒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『正确答案』</w:t>
      </w:r>
      <w:r>
        <w:rPr/>
        <w:t>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8.</w:t>
      </w:r>
      <w:r>
        <w:rPr/>
        <w:t>薤白的主治病证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A.</w:t>
      </w:r>
      <w:r>
        <w:rPr/>
        <w:t>肝胃不和之脘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B.</w:t>
      </w:r>
      <w:r>
        <w:rPr/>
        <w:t>肝气瘀滞之胁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C.</w:t>
      </w:r>
      <w:r>
        <w:rPr/>
        <w:t>肾不纳气之虚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D.</w:t>
      </w:r>
      <w:r>
        <w:rPr/>
        <w:t>痰湿壅肺之咳嗽气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E.</w:t>
      </w:r>
      <w:r>
        <w:rPr/>
        <w:t>痰浊闭阻胸阳之胸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『正确答案』</w:t>
      </w:r>
      <w:r>
        <w:rPr/>
        <w:t>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9.</w:t>
      </w:r>
      <w:r>
        <w:rPr/>
        <w:t>性平无毒，授乳期妇女不宜服用的药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A.</w:t>
      </w:r>
      <w:r>
        <w:rPr/>
        <w:t>稻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B.</w:t>
      </w:r>
      <w:r>
        <w:rPr/>
        <w:t>神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C.</w:t>
      </w:r>
      <w:r>
        <w:rPr/>
        <w:t>麦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D.</w:t>
      </w:r>
      <w:r>
        <w:rPr/>
        <w:t>鸡内金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E.</w:t>
      </w:r>
      <w:r>
        <w:rPr/>
        <w:t>莱菔子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『正确答案』</w:t>
      </w:r>
      <w:r>
        <w:rPr/>
        <w:t>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10.</w:t>
      </w:r>
      <w:r>
        <w:rPr/>
        <w:t>味苦性寒，用于杀虫时宜研粉服用的药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A.</w:t>
      </w:r>
      <w:r>
        <w:rPr/>
        <w:t>榧子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B.</w:t>
      </w:r>
      <w:r>
        <w:rPr/>
        <w:t>雷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C.</w:t>
      </w:r>
      <w:r>
        <w:rPr/>
        <w:t>贯众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D.</w:t>
      </w:r>
      <w:r>
        <w:rPr/>
        <w:t>地肤子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E.</w:t>
      </w:r>
      <w:r>
        <w:rPr/>
        <w:t>鹤草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『正确答案』</w:t>
      </w:r>
      <w:r>
        <w:rPr/>
        <w:t>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特殊服法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峻下逐水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甘遂：宜入丸散，醋制可减低毒性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巴豆、千金子：宜制霜用，以降低毒性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驱虫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雷丸：不宜入煎剂，一般研粉或入丸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南瓜子：研细粉</w:t>
      </w:r>
      <w:r>
        <w:rPr/>
        <w:t>;</w:t>
      </w:r>
      <w:r>
        <w:rPr/>
        <w:t>也可去壳取仁嚼服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鹤草芽：研粉吞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重镇安神药：朱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开窍药：麝香、冰片、苏合香、安息香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入丸散，不入煎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杀虫燥湿止痒药：雄黄、硫黄、轻粉、白矾、铅丹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拔毒消肿敛疮药</w:t>
      </w:r>
      <w:r>
        <w:rPr/>
        <w:t>:</w:t>
      </w:r>
      <w:r>
        <w:rPr/>
        <w:t>马钱子、儿茶、砒石、硼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内服需入丸散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11.</w:t>
      </w:r>
      <w:r>
        <w:rPr/>
        <w:t>侧柏叶除了凉血止血、生发乌发外，又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A.</w:t>
      </w:r>
      <w:r>
        <w:rPr/>
        <w:t>利尿通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B.</w:t>
      </w:r>
      <w:r>
        <w:rPr/>
        <w:t>解毒敛疮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C.</w:t>
      </w:r>
      <w:r>
        <w:rPr/>
        <w:t>清肝泻火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D.</w:t>
      </w:r>
      <w:r>
        <w:rPr/>
        <w:t>祛痰止咳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E.</w:t>
      </w:r>
      <w:r>
        <w:rPr/>
        <w:t>散瘀消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『正确答案』</w:t>
      </w:r>
      <w:r>
        <w:rPr/>
        <w:t>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12.</w:t>
      </w:r>
      <w:r>
        <w:rPr/>
        <w:t>某男，</w:t>
      </w:r>
      <w:r>
        <w:rPr/>
        <w:t>33</w:t>
      </w:r>
      <w:r>
        <w:rPr/>
        <w:t>岁，患癫痫</w:t>
      </w:r>
      <w:r>
        <w:rPr/>
        <w:t>12</w:t>
      </w:r>
      <w:r>
        <w:rPr/>
        <w:t>年，近日因癫痫发狂而就诊，经医师诊断，证属痰热蔽心窍，宜选用的药组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A.</w:t>
      </w:r>
      <w:r>
        <w:rPr/>
        <w:t>竹茹配栀子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B.</w:t>
      </w:r>
      <w:r>
        <w:rPr/>
        <w:t>白矾配郁金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C.</w:t>
      </w:r>
      <w:r>
        <w:rPr/>
        <w:t>半夏配竹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D.</w:t>
      </w:r>
      <w:r>
        <w:rPr/>
        <w:t>白附子配竹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E.</w:t>
      </w:r>
      <w:r>
        <w:rPr/>
        <w:t>远志配石菖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『正确答案』</w:t>
      </w:r>
      <w:r>
        <w:rPr/>
        <w:t>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13.</w:t>
      </w:r>
      <w:r>
        <w:rPr/>
        <w:t>某医师根据肺为娇脏喜润恶燥之特点，在治疗咳嗽痰喘的处方中常将紫菀与款冬花相须为用。此因二者除均能润肺下气外，又均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A.</w:t>
      </w:r>
      <w:r>
        <w:rPr/>
        <w:t>润肠通便</w:t>
      </w:r>
      <w:r>
        <w:rPr/>
        <w:t>B.</w:t>
      </w:r>
      <w:r>
        <w:rPr/>
        <w:t>降逆止呕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C.</w:t>
      </w:r>
      <w:r>
        <w:rPr/>
        <w:t>清肠疗痔</w:t>
      </w:r>
      <w:r>
        <w:rPr/>
        <w:t>D.</w:t>
      </w:r>
      <w:r>
        <w:rPr/>
        <w:t>化痰止咳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E.</w:t>
      </w:r>
      <w:r>
        <w:rPr/>
        <w:t>纳气平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『正确答案』</w:t>
      </w:r>
      <w:r>
        <w:rPr/>
        <w:t>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14.</w:t>
      </w:r>
      <w:r>
        <w:rPr/>
        <w:t>珍珠不具有的功效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A.</w:t>
      </w:r>
      <w:r>
        <w:rPr/>
        <w:t>安神定惊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B.</w:t>
      </w:r>
      <w:r>
        <w:rPr/>
        <w:t>明目退翳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C.</w:t>
      </w:r>
      <w:r>
        <w:rPr/>
        <w:t>解毒敛疮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D.</w:t>
      </w:r>
      <w:r>
        <w:rPr/>
        <w:t>润肤祛斑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E.</w:t>
      </w:r>
      <w:r>
        <w:rPr/>
        <w:t>平肝潜阳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『正确答案』</w:t>
      </w:r>
      <w:r>
        <w:rPr/>
        <w:t>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『答案解析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珍珠：安神定惊，明目除翳，解毒敛疮，润肤祛斑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珍珠母：平肝潜阳，清肝明目，安神定惊，收湿敛疮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15.</w:t>
      </w:r>
      <w:r>
        <w:rPr/>
        <w:t>麝香的成人一日内服量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A.0.01</w:t>
      </w:r>
      <w:r>
        <w:rPr/>
        <w:t>～</w:t>
      </w:r>
      <w:r>
        <w:rPr/>
        <w:t>0.015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B.0.03</w:t>
      </w:r>
      <w:r>
        <w:rPr/>
        <w:t>～</w:t>
      </w:r>
      <w:r>
        <w:rPr/>
        <w:t>0.1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C.0.2</w:t>
      </w:r>
      <w:r>
        <w:rPr/>
        <w:t>～</w:t>
      </w:r>
      <w:r>
        <w:rPr/>
        <w:t>0.5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D.0.6</w:t>
      </w:r>
      <w:r>
        <w:rPr/>
        <w:t>～</w:t>
      </w:r>
      <w:r>
        <w:rPr/>
        <w:t>0.8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E.0.9</w:t>
      </w:r>
      <w:r>
        <w:rPr/>
        <w:t>～</w:t>
      </w:r>
      <w:r>
        <w:rPr/>
        <w:t>1.5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『正确答案』</w:t>
      </w:r>
      <w:r>
        <w:rPr/>
        <w:t>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16.</w:t>
      </w:r>
      <w:r>
        <w:rPr/>
        <w:t>赭石除平肝潜阳、重镇降逆外，又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A.</w:t>
      </w:r>
      <w:r>
        <w:rPr/>
        <w:t>制酸止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B.</w:t>
      </w:r>
      <w:r>
        <w:rPr/>
        <w:t>祛风明目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C.</w:t>
      </w:r>
      <w:r>
        <w:rPr/>
        <w:t>凉血止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D.</w:t>
      </w:r>
      <w:r>
        <w:rPr/>
        <w:t>息风止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E.</w:t>
      </w:r>
      <w:r>
        <w:rPr/>
        <w:t>散结解毒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『正确答案』</w:t>
      </w:r>
      <w:r>
        <w:rPr/>
        <w:t>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17.</w:t>
      </w:r>
      <w:r>
        <w:rPr/>
        <w:t>某男，</w:t>
      </w:r>
      <w:r>
        <w:rPr/>
        <w:t>45</w:t>
      </w:r>
      <w:r>
        <w:rPr/>
        <w:t>岁，</w:t>
      </w:r>
      <w:r>
        <w:rPr/>
        <w:t>5</w:t>
      </w:r>
      <w:r>
        <w:rPr/>
        <w:t>年来，既患肾虚腰膝酸痛、阳痿，又患脾虚溏泄与阴阳两虚之消渴，治当补阳益阴、止泻、生津，宜选用的药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A.</w:t>
      </w:r>
      <w:r>
        <w:rPr/>
        <w:t>女贞子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B.</w:t>
      </w:r>
      <w:r>
        <w:rPr/>
        <w:t>楮实子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C.</w:t>
      </w:r>
      <w:r>
        <w:rPr/>
        <w:t>枸杞子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D.</w:t>
      </w:r>
      <w:r>
        <w:rPr/>
        <w:t>覆盆子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E.</w:t>
      </w:r>
      <w:r>
        <w:rPr/>
        <w:t>菟丝子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『正确答案』</w:t>
      </w:r>
      <w:r>
        <w:rPr/>
        <w:t>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『答案解析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菟丝子：补阳益阴，固精缩尿，明目止泻，安胎，生津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18.</w:t>
      </w:r>
      <w:r>
        <w:rPr/>
        <w:t>椿皮不具有的功效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A.</w:t>
      </w:r>
      <w:r>
        <w:rPr/>
        <w:t>止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B.</w:t>
      </w:r>
      <w:r>
        <w:rPr/>
        <w:t>止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C.</w:t>
      </w:r>
      <w:r>
        <w:rPr/>
        <w:t>固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D.</w:t>
      </w:r>
      <w:r>
        <w:rPr/>
        <w:t>涩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E.</w:t>
      </w:r>
      <w:r>
        <w:rPr/>
        <w:t>清热燥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『正确答案』</w:t>
      </w:r>
      <w:r>
        <w:rPr/>
        <w:t>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『答案解析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椿皮：清热燥湿，涩肠，止血，止带，杀虫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19.</w:t>
      </w:r>
      <w:r>
        <w:rPr/>
        <w:t>性寒有毒，外用不可大面积或长久涂敷，内服不可过量或久用，服后要及时漱口的药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A.</w:t>
      </w:r>
      <w:r>
        <w:rPr/>
        <w:t>轻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B.</w:t>
      </w:r>
      <w:r>
        <w:rPr/>
        <w:t>藜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C.</w:t>
      </w:r>
      <w:r>
        <w:rPr/>
        <w:t>砒石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D.</w:t>
      </w:r>
      <w:r>
        <w:rPr/>
        <w:t>露蜂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E.</w:t>
      </w:r>
      <w:r>
        <w:rPr/>
        <w:t>炉甘石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『正确答案』</w:t>
      </w:r>
      <w:r>
        <w:rPr/>
        <w:t>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20.</w:t>
      </w:r>
      <w:r>
        <w:rPr/>
        <w:t>儿茶不具有的功效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A.</w:t>
      </w:r>
      <w:r>
        <w:rPr/>
        <w:t>活血止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B.</w:t>
      </w:r>
      <w:r>
        <w:rPr/>
        <w:t>收湿敛疮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C.</w:t>
      </w:r>
      <w:r>
        <w:rPr/>
        <w:t>生肌止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D.</w:t>
      </w:r>
      <w:r>
        <w:rPr/>
        <w:t>明目退翳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E.</w:t>
      </w:r>
      <w:r>
        <w:rPr/>
        <w:t>清肺化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『正确答案』</w:t>
      </w:r>
      <w:r>
        <w:rPr/>
        <w:t>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『答案解析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儿茶</w:t>
      </w:r>
      <w:r>
        <w:rPr/>
        <w:t>:</w:t>
      </w:r>
      <w:r>
        <w:rPr/>
        <w:t>收湿敛疮，生肌止血，活血止痛，清肺化痰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8"/>
      </w:rPr>
    </w:pPr>
    <w:r>
      <w:rPr>
        <w:sz w:val="18"/>
      </w:rPr>
      <w:drawing>
        <wp:anchor behindDoc="1" distT="0" distB="0" distL="114935" distR="114935" simplePos="0" locked="0" layoutInCell="0" allowOverlap="1" relativeHeight="9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74310" cy="6534785"/>
          <wp:effectExtent l="0" t="0" r="0" b="0"/>
          <wp:wrapNone/>
          <wp:docPr id="1" name="WordPictureWatermark3454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454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5" r="-7" b="-5"/>
                  <a:stretch>
                    <a:fillRect/>
                  </a:stretch>
                </pic:blipFill>
                <pic:spPr bwMode="auto">
                  <a:xfrm>
                    <a:off x="0" y="0"/>
                    <a:ext cx="5274310" cy="65347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dell</dc:creator>
  <dc:description/>
  <dc:language>en-US</dc:language>
  <cp:lastModifiedBy>张娟。</cp:lastModifiedBy>
  <dcterms:modified xsi:type="dcterms:W3CDTF">2018-11-05T01:17:0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66</vt:lpwstr>
  </property>
</Properties>
</file>