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.</w:t>
      </w:r>
      <w:r>
        <w:rPr/>
        <w:t>正柴胡饮颗粒除发散风寒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利咽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散结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凉血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解热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六合定中丸除和中消食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辟瘟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祛暑除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清热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益气生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风胜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舟车丸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润肠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行气逐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泻火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健脾利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某男，</w:t>
      </w:r>
      <w:r>
        <w:rPr/>
        <w:t>30</w:t>
      </w:r>
      <w:r>
        <w:rPr/>
        <w:t>岁，因火热内盛而导致口舌生疮，咽喉疼痛，心胸烦热，小便短赤，大便秘结，治当清热泻火，利尿通便，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芩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十滴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西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导赤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新雪颗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某男，</w:t>
      </w:r>
      <w:r>
        <w:rPr/>
        <w:t>50</w:t>
      </w:r>
      <w:r>
        <w:rPr/>
        <w:t>岁，患胃病多年，症见脘腹冷痛，呕吐泄泻，手足不温。证属脾胃虚寒，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右归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良附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逆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香砂养胃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附子理中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橘红丸除清肺、化痰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止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散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平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某医师治疗外感风热时毒、火毒内盛所致的高热不退、烦躁不安、咽喉肿痛、舌质红绛、苔黄、脉数，常用清开灵口服液。此因该成药除清热解毒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解郁安神</w:t>
      </w:r>
      <w:r>
        <w:rPr/>
        <w:t>B.</w:t>
      </w:r>
      <w:r>
        <w:rPr/>
        <w:t>镇静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化痰安神</w:t>
      </w:r>
      <w:r>
        <w:rPr/>
        <w:t>D.</w:t>
      </w:r>
      <w:r>
        <w:rPr/>
        <w:t>养心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痉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关知识：凉开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安宫牛黄丸—清热解毒、镇惊开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紫雪散—清热开窍、止痉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局方至宝散—清热解毒、开窍镇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万氏牛黄清心丸—清热解毒、镇惊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清开灵口服液—清热解毒、镇静安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某男，</w:t>
      </w:r>
      <w:r>
        <w:rPr/>
        <w:t>50</w:t>
      </w:r>
      <w:r>
        <w:rPr/>
        <w:t>岁，患泄泻多年，症见肠鸣腹胀，五更泄泻，食少不化，久泻不止，面黄肢冷。证属肾阳不足，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理中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薯蓣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神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启脾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河车大造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某女，</w:t>
      </w:r>
      <w:r>
        <w:rPr/>
        <w:t>55</w:t>
      </w:r>
      <w:r>
        <w:rPr/>
        <w:t>岁，患</w:t>
      </w:r>
      <w:r>
        <w:rPr/>
        <w:t>2</w:t>
      </w:r>
      <w:r>
        <w:rPr/>
        <w:t>型糖尿病，症见多饮，多食，多尿。证属阴虚内热，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消渴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玉泉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青蛾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济生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人参养荣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玉泉丸—清热养阴，生津止渴—阴虚内热消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消渴丸—滋肾养阴，益气生津—气阴两虚消渴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人参养荣丸、十全大补丸—温补气血—心脾不足，气血两亏，伴见阳气不足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.</w:t>
      </w:r>
      <w:r>
        <w:rPr/>
        <w:t>木香顺气丸除健脾和胃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降逆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行气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温中理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气化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疏肝理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1.</w:t>
      </w:r>
      <w:r>
        <w:rPr/>
        <w:t>稳心颗粒除活血化瘀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益气强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理气消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益气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理气化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益气养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2.</w:t>
      </w:r>
      <w:r>
        <w:rPr/>
        <w:t>槐角丸不具有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清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疏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散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凉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答案解析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槐角丸—清肠疏风、凉血止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血热所致的肠风便血、痔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3.</w:t>
      </w:r>
      <w:r>
        <w:rPr/>
        <w:t>六味安消散除和胃健脾、消积导滞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降气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活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理气消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清利湿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疏肝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4.</w:t>
      </w:r>
      <w:r>
        <w:rPr/>
        <w:t>芎菊上清丸不具有的功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活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散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解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关知识：祛除外风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川芎茶调散—疏风止痛—外感风邪所致的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芎菊上清丸—清热解表，散风止痛—外感风邪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天丸—疏风活血，养血平肝，通络止痛—外感风邪、瘀血阻络、血虚失养、肝阳上亢引起的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5.</w:t>
      </w:r>
      <w:r>
        <w:rPr/>
        <w:t>八正合剂处方的君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川木通、滑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灯心草、瞿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川木通、大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瞿麦、炒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川木通、炒车前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6.</w:t>
      </w:r>
      <w:r>
        <w:rPr/>
        <w:t>紫草膏除了化腐生肌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化瘀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解毒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活血软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燥湿清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风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7.</w:t>
      </w:r>
      <w:r>
        <w:rPr/>
        <w:t>某女，</w:t>
      </w:r>
      <w:r>
        <w:rPr/>
        <w:t>42</w:t>
      </w:r>
      <w:r>
        <w:rPr/>
        <w:t>岁，患慢性宫颈炎数年，症见带下量多，色黄黏稠，臭秽，小腹胀痛，神疲乏力，治当清热除湿、益气化瘀，宜选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坤宝丸</w:t>
      </w:r>
      <w:r>
        <w:rPr/>
        <w:t>B.</w:t>
      </w:r>
      <w:r>
        <w:rPr/>
        <w:t>消糜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花红片</w:t>
      </w:r>
      <w:r>
        <w:rPr/>
        <w:t>D.</w:t>
      </w:r>
      <w:r>
        <w:rPr/>
        <w:t>妇科千金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保妇康泡沫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关知识：清热祛湿止带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白带丸—清热除湿止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湿热下注所致的带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妇科千金片—清热除湿、益气化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湿热瘀阻所致的带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妇炎平胶囊—清热解毒、燥湿止带、杀虫止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湿热下注的带下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花红颗粒—清热解毒、燥湿止带、祛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湿热瘀滞所致带下病、月经不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外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消糜栓—清热解毒、燥湿杀虫、祛腐生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湿热下注所致的带下病。孕妇禁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保妇康栓—行气破瘀、生肌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湿热瘀滞所致的带下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8.</w:t>
      </w:r>
      <w:r>
        <w:rPr/>
        <w:t>健脾消食丸除健脾、消食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润肠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杀虫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和胃，化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行气，利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痰，通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9.</w:t>
      </w:r>
      <w:r>
        <w:rPr/>
        <w:t>清音丸除清热利咽外，又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生津润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凉血解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化痰散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化瘀止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祛腐生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关知识：滋润利咽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玄麦甘桔含片—清热滋阴、祛痰利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阴虚火旺、虚火上浮、口鼻干燥、咽喉肿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清音丸—清热利咽、生津润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—肺热津亏、咽喉不利、口舌干燥、声哑失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0.</w:t>
      </w:r>
      <w:r>
        <w:rPr/>
        <w:t>因含有剧毒的马钱子粉而不能过量或持久服用的成药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七厘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跌打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接骨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舒筋活血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接骨七厘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『正确答案』</w:t>
      </w:r>
      <w:r>
        <w:rPr/>
        <w:t>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05T01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